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耐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上课的时候总是听一会儿，就不自觉地东瞧瞧、西看看，桌面上有什问么东西都想玩，一枝铅笔、一块橡皮都能让他玩上半堂课，等到被教师提醒题 而转过神来听课时，由于没听到前面的而跟不上，所以又去玩手边的东西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加强沟通，发现闪光点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平时，特别关注他，利用一切时间与他沟通交流，关心他的学习、生活，一旦发现闪光点，就及时表扬他，帮助他树立自信心和自尊心。课堂上，经常让他来回答问题，让他积极参与到课堂上来，并及时表扬他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鼓励他</w:t>
            </w:r>
            <w:r>
              <w:rPr/>
              <w:t>,</w:t>
            </w:r>
            <w:r>
              <w:rPr>
                <w:rFonts w:ascii="宋体" w:hAnsi="宋体" w:cs="宋体"/>
              </w:rPr>
              <w:t>让他体会到成功的喜悦，让他感受到同学们敬佩的目光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采用“一对一”帮扶的办法，帮助学生进步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班里中，我挑选了一个成绩好，责任心强的学生对他进行“一对一”帮扶活动</w:t>
            </w:r>
            <w:r>
              <w:rPr/>
              <w:t>,</w:t>
            </w:r>
            <w:r>
              <w:rPr>
                <w:rFonts w:ascii="宋体" w:hAnsi="宋体" w:cs="宋体"/>
              </w:rPr>
              <w:t>提醒、督促他遵守纪律，认真完成作业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/>
              <w:t>)</w:t>
            </w:r>
            <w:r>
              <w:rPr>
                <w:rFonts w:ascii="宋体" w:hAnsi="宋体" w:cs="宋体"/>
              </w:rPr>
              <w:t>重视与家长沟通交流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" w:hAnsi="宋体" w:cs="宋体"/>
              </w:rPr>
              <w:t>通过家访、电话等形式经常性地与家长沟通交流，让家长懂得教育孩子的重要性，学习的重要性。让家长重视孩子的学习。</w:t>
            </w:r>
          </w:p>
          <w:p>
            <w:pPr>
              <w:pStyle w:val="Normal"/>
              <w:widowControl/>
              <w:spacing w:lineRule="auto" w:line="480"/>
              <w:ind w:firstLine="420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师生、家长的共同努力，他现在有了很大的变化，学习成绩也在不断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39:00Z</dcterms:created>
  <dc:creator>Administrator</dc:creator>
  <dc:description/>
  <dc:language>en-US</dc:language>
  <cp:lastModifiedBy>桔^梗</cp:lastModifiedBy>
  <dcterms:modified xsi:type="dcterms:W3CDTF">2023-05-25T08:0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9DA5A32F545B1BD15DD64CEF596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