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三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孙凤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202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</w:rPr>
              <w:t>孩子上课习惯较差，喜欢开小差，课后比较调皮，喜欢和同学打闹。作业书写潦草，基本功不扎实，基础知识掌握不好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Style w:val="15"/>
                <w:rFonts w:cs="Arial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Style w:val="15"/>
                <w:rFonts w:ascii="宋体" w:hAnsi="宋体" w:cs="Arial"/>
                <w:color w:val="000000"/>
                <w:kern w:val="0"/>
                <w:sz w:val="24"/>
                <w:szCs w:val="24"/>
              </w:rPr>
              <w:t>在学习上、生活上多关心、多指点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每个学生都有自尊心，都需要爱，当他犯错时，如果再进行指责、辱骂，那只能强化他的负面影响。首先用我的热情来换取他的信任，偶尔有点进步，我会加以表扬。后来在班级活动中，我尽量给他创造施展才能的机会，帮助他树立信心和培养他的荣誉感，并经常把他的进步告诉他的家庭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多给他以榜样教育。我采取积极措施，从身边的榜样教育他，让他认识到自已的不足，鼓励他争做别人的榜样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．和其他任课老师积极配合。改变和他在一起的小伙伴的思想品德行为，为他创造一个健康、理想的活动环境。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业能够及时完成，书写的质量也有所提高。上课时注意力集中的时间变长了，虽然还有开小差的时候，但是通过提醒都能及时改正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06:35:00Z</dcterms:created>
  <dc:creator>Administrator</dc:creator>
  <dc:description/>
  <dc:language>en-US</dc:language>
  <cp:lastModifiedBy>桔^梗</cp:lastModifiedBy>
  <dcterms:modified xsi:type="dcterms:W3CDTF">2023-05-25T07:59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853927F24AF79AE6D769FCE6E8A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