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4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试论如何有效运用小学数学错题资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3820" cy="57150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3340" cy="57454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574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78580" cy="57302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573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rPr/>
            </w:pPr>
            <w:r>
              <w:rPr>
                <w:rFonts w:ascii="宋体" w:hAnsi="宋体" w:cs="宋体"/>
                <w:color w:val="231F20"/>
                <w:kern w:val="0"/>
                <w:sz w:val="24"/>
                <w:szCs w:val="24"/>
                <w:lang w:val="en-US" w:eastAsia="zh-CN" w:bidi="ar"/>
              </w:rPr>
              <w:t>犯错是学生在学习数学知识的过程中，不可避免的一种现象和行为。同时，犯错也是学生学习状态、学习情况、学习能力的集中表现，能够将学生自身的学习情况直观化地展示给教师，同时教师也可以借助学生的错误，进行自我反思。教师在面对错误资源的时候，应当学会从积极的角度去看待这些问题，通过对错题的归纳、整理，运用多元化的手段去讲解这些错题，可以降低学生的学习压力，提升学习效率和效果。另外，在讲解这些知识的时候，应当结合学生的特点和规律，重视学生的课堂主体地位，从学生角度去思考和分析错误资源，调动学生的参与热情，优化小学数学课堂的教学模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3-05-25T05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A9E5E3E44E71BD924101C66687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