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褚勇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3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大单元视域下小学数学错题的有效利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2940" cy="6263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940" cy="626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生在经常做错题目以后，难免会产生畏惧、不相信自己等负面心理，这不利于学生的自我发展和后续学习。因此，教师应当引导他们对错误类型加以总结，让他们清晰地认识到自己在哪一方面更容易出错，并进行有针对性的训练和提高，从而培养他们的学习信心。另外，对于性格较为内向或者较为自卑的学生，教师也应当给予更多的关注，让他们认识到在学习过程中出现错误是 正常现象，不能因为一时的错误就否定自己的学习成果，而要积极解决问题，总结错误经验，只有这样，才能够从错误吸取教训，最大化地减少错误发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褚勇奇</cp:lastModifiedBy>
  <cp:lastPrinted>2017-11-23T08:43:00Z</cp:lastPrinted>
  <dcterms:modified xsi:type="dcterms:W3CDTF">2023-05-25T05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4D77C48FE41E4950D7E123F2C46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