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个孩子都需要被看见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武志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孩子不容易，他们有太多要学的东西了：和弟弟妹妹分享父母的爱，让着弟弟妹妹，消解沮丧和失望情绪，接受生活中的不完美，学会放弃一些需求，放弃执念，直面别人的拒绝。管教的最基本意思是“教育”，因此，为人父母很大一部分的责任，就是教给孩子他们需要知道的东西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sz w:val="24"/>
              </w:rPr>
              <w:t>当下是信息爆炸的时代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很多孩子对电视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板是爱不释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对纸质的书籍兴趣淡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本没有阅读的自觉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父母闲下来拿的最多的也是平板、手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没有陪孩子阅读的习惯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当下的大环境如此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以现在让孩子静下心来阅读一本书还真不容易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书中的知识是需要阅读去体会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去积累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去运用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个过程必须亲力亲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人无法替代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缺少了阅读的孩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像一个营养不良的孩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黄肌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素质偏低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语文教学中“读”是贯穿老师的教学和孩子学习的根本途径之一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只有让孩子读起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进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下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才能从根本上调动孩子阅读的兴趣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孩子在阅读的过程中爱上阅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读书百遍其义自见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学习的关键就是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的孩子刚从幼儿园进入小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切良好的习惯还待养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还没有养成阅读的习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切都要从零学起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这也给我们低年段的老师一个培养他们阅读习惯的好机会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以只要让孩子们拿起书本读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是迈出了语文学习的第一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一年级的孩子刚学会拼音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的阅读能力普遍较低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怎样让孩子愿意拿起书本读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是关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激发兴趣“读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兴趣是孩子学习最好的老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孩子天真活泼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这个世界充满了好奇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的小脑袋里有许许多多的为什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实这就是他们强烈的学习兴趣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由于他们所处年龄阶段的特殊性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的兴趣极不稳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很容易受外界环境的影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堂中如果教师能好好利用课本上的插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置入情入境的学习情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能把孩子带入“读”的情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激发他们“读”的欲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果能在课堂互动中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采用鼓励、表扬的评价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样更会在一定程度上延长他们的兴趣时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Administrator</cp:lastModifiedBy>
  <dcterms:modified xsi:type="dcterms:W3CDTF">2023-05-25T01:42:29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F5B431474442EB35FFCD3EEEA359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