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94"/>
        <w:gridCol w:w="2280"/>
        <w:gridCol w:w="2050"/>
      </w:tblGrid>
      <w:tr>
        <w:trPr>
          <w:trHeight w:val="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个孩子需要被看见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戈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诺伊菲尔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小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学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很多父母常说：“我的孩子我还能不了解？”但事实是，几乎所有的父母都未曾真正感受孩子的内心，看见孩子深层的渴望。儿童行为心理学家戈登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诺伊费尔德博士，通过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余年研究发现：父母看到的是孩子逆反、攻击、欺凌等行为问题，但却并未看见行为隐藏下的内心渴求、方向迷失。内心意愿被深藏、被漠视，得不到精准回应，孩子就会迷失，也会疏远与父母的关系，而这使得父母更无从看见孩子。如此恶性循环，孩子内心不断积累的缺失感，最终变成影响成年后的原生家庭问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孩子其实就是</w:t>
            </w:r>
            <w:hyperlink r:id="rId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家长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的</w:t>
            </w:r>
            <w:hyperlink r:id="rId3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一面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镜子一个问题，孩子背后通常会有一个问题，家庭。每</w:t>
            </w:r>
            <w:hyperlink r:id="rId4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一个孩子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都需要被看到孩子的每个</w:t>
            </w:r>
            <w:hyperlink r:id="rId5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行为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背后都有</w:t>
            </w:r>
            <w:hyperlink r:id="rId6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正面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的</w:t>
            </w:r>
            <w:hyperlink r:id="rId7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动机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，如果做父母不能够看到</w:t>
            </w:r>
            <w:hyperlink r:id="rId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父亲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子</w:t>
            </w:r>
            <w:hyperlink r:id="rId9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关系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就会</w:t>
            </w:r>
            <w:hyperlink r:id="rId10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出现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大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我们几乎所有的家长都没有真正</w:t>
            </w:r>
            <w:hyperlink r:id="rId11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感受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孩子</w:t>
            </w:r>
            <w:hyperlink r:id="rId1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内心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的感受，看见孩子</w:t>
            </w:r>
            <w:hyperlink r:id="rId13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深沉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的</w:t>
            </w:r>
            <w:hyperlink r:id="rId14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渴望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，其实每</w:t>
            </w:r>
            <w:hyperlink r:id="rId15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个人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都不是</w:t>
            </w:r>
            <w:hyperlink r:id="rId16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孤岛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，需要被看见被</w:t>
            </w:r>
            <w:hyperlink r:id="rId17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连接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，尤其是孩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hyperlink r:id="rId1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情绪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是人最</w:t>
            </w:r>
            <w:hyperlink r:id="rId19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真实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的</w:t>
            </w:r>
            <w:hyperlink r:id="rId20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心灵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窗口，当孩子出现</w:t>
            </w:r>
            <w:hyperlink r:id="rId21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烦躁</w:t>
              </w:r>
            </w:hyperlink>
            <w:hyperlink r:id="rId2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沮丧</w:t>
              </w:r>
            </w:hyperlink>
            <w:hyperlink r:id="rId23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挫败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的情绪，是其实是在</w:t>
            </w:r>
            <w:hyperlink r:id="rId24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传递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一个</w:t>
            </w:r>
            <w:hyperlink r:id="rId25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心情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，我</w:t>
            </w:r>
            <w:hyperlink r:id="rId26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感觉</w:t>
              </w:r>
            </w:hyperlink>
            <w:hyperlink r:id="rId27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自己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不被</w:t>
            </w:r>
            <w:hyperlink r:id="rId2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认可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，没</w:t>
            </w:r>
            <w:hyperlink r:id="rId29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有价值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我们大多数那父母都认为我的孩子我还能不</w:t>
            </w:r>
            <w:hyperlink r:id="rId30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了解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，但</w:t>
            </w:r>
            <w:hyperlink r:id="rId31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事实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是几乎所有的父母都未曾真正感受孩子的内心，看见孩子深沉的渴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每个孩子都渴望被看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只要你愿意用</w:t>
            </w:r>
            <w:hyperlink r:id="rId3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不平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胖的</w:t>
            </w:r>
            <w:hyperlink r:id="rId33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眼光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，带着更多的</w:t>
            </w:r>
            <w:hyperlink r:id="rId34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包容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和正向的</w:t>
            </w:r>
            <w:hyperlink r:id="rId35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关注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，每个孩子都愿意去</w:t>
            </w:r>
            <w:hyperlink r:id="rId36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表现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出他最好的那面给你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被看见是</w:t>
            </w:r>
            <w:hyperlink r:id="rId37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生命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最</w:t>
            </w:r>
            <w:hyperlink r:id="rId3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本能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的渴望，哪怕是出生的因，如果没有被看见无法生存，对于他的</w:t>
            </w:r>
            <w:hyperlink r:id="rId39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生理</w:t>
              </w:r>
            </w:hyperlink>
            <w:hyperlink r:id="rId40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需求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，</w:t>
            </w:r>
            <w:hyperlink r:id="rId41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心理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需求</w:t>
            </w:r>
            <w:hyperlink r:id="rId4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给予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的</w:t>
            </w:r>
            <w:hyperlink r:id="rId43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反应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越多，他将</w:t>
            </w:r>
            <w:hyperlink r:id="rId44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成长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的越</w:t>
            </w:r>
            <w:hyperlink r:id="rId45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健康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nzhangba.com/zhuanti/jiachang/" TargetMode="External"/><Relationship Id="rId3" Type="http://schemas.openxmlformats.org/officeDocument/2006/relationships/hyperlink" Target="https://www.wenzhangba.com/zhuanti/yimian/" TargetMode="External"/><Relationship Id="rId4" Type="http://schemas.openxmlformats.org/officeDocument/2006/relationships/hyperlink" Target="https://www.wenzhangba.com/huati/haizi/" TargetMode="External"/><Relationship Id="rId5" Type="http://schemas.openxmlformats.org/officeDocument/2006/relationships/hyperlink" Target="https://www.wenzhangba.com/zhuanti/xingwei/" TargetMode="External"/><Relationship Id="rId6" Type="http://schemas.openxmlformats.org/officeDocument/2006/relationships/hyperlink" Target="https://www.wenzhangba.com/zhuanti/zhengmian/" TargetMode="External"/><Relationship Id="rId7" Type="http://schemas.openxmlformats.org/officeDocument/2006/relationships/hyperlink" Target="https://www.wenzhangba.com/zhuanti/dongji/" TargetMode="External"/><Relationship Id="rId8" Type="http://schemas.openxmlformats.org/officeDocument/2006/relationships/hyperlink" Target="https://www.wenzhangba.com/huati/fuqin/" TargetMode="External"/><Relationship Id="rId9" Type="http://schemas.openxmlformats.org/officeDocument/2006/relationships/hyperlink" Target="https://www.wenzhangba.com/zhuanti/guanxi/" TargetMode="External"/><Relationship Id="rId10" Type="http://schemas.openxmlformats.org/officeDocument/2006/relationships/hyperlink" Target="https://www.wenzhangba.com/zhuanti/chuxian/" TargetMode="External"/><Relationship Id="rId11" Type="http://schemas.openxmlformats.org/officeDocument/2006/relationships/hyperlink" Target="https://www.wenzhangba.com/zhuanti/ganshou/" TargetMode="External"/><Relationship Id="rId12" Type="http://schemas.openxmlformats.org/officeDocument/2006/relationships/hyperlink" Target="https://www.wenzhangba.com/huati/naxin/" TargetMode="External"/><Relationship Id="rId13" Type="http://schemas.openxmlformats.org/officeDocument/2006/relationships/hyperlink" Target="https://www.wenzhangba.com/zhuanti/shenchen/" TargetMode="External"/><Relationship Id="rId14" Type="http://schemas.openxmlformats.org/officeDocument/2006/relationships/hyperlink" Target="https://www.wenzhangba.com/zhuanti/kewang/" TargetMode="External"/><Relationship Id="rId15" Type="http://schemas.openxmlformats.org/officeDocument/2006/relationships/hyperlink" Target="https://www.wenzhangba.com/zhuanti/geren/" TargetMode="External"/><Relationship Id="rId16" Type="http://schemas.openxmlformats.org/officeDocument/2006/relationships/hyperlink" Target="https://www.wenzhangba.com/zhuanti/gudao_2/" TargetMode="External"/><Relationship Id="rId17" Type="http://schemas.openxmlformats.org/officeDocument/2006/relationships/hyperlink" Target="https://www.wenzhangba.com/zhuanti/lianjie_2/" TargetMode="External"/><Relationship Id="rId18" Type="http://schemas.openxmlformats.org/officeDocument/2006/relationships/hyperlink" Target="https://www.wenzhangba.com/huati/qingxu/" TargetMode="External"/><Relationship Id="rId19" Type="http://schemas.openxmlformats.org/officeDocument/2006/relationships/hyperlink" Target="https://www.wenzhangba.com/huati/zhenshi/" TargetMode="External"/><Relationship Id="rId20" Type="http://schemas.openxmlformats.org/officeDocument/2006/relationships/hyperlink" Target="https://www.wenzhangba.com/huati/xinling/" TargetMode="External"/><Relationship Id="rId21" Type="http://schemas.openxmlformats.org/officeDocument/2006/relationships/hyperlink" Target="https://www.wenzhangba.com/zhuanti/fanzao/" TargetMode="External"/><Relationship Id="rId22" Type="http://schemas.openxmlformats.org/officeDocument/2006/relationships/hyperlink" Target="https://www.wenzhangba.com/huati/jusang/" TargetMode="External"/><Relationship Id="rId23" Type="http://schemas.openxmlformats.org/officeDocument/2006/relationships/hyperlink" Target="https://www.wenzhangba.com/zhuanti/cuobai/" TargetMode="External"/><Relationship Id="rId24" Type="http://schemas.openxmlformats.org/officeDocument/2006/relationships/hyperlink" Target="https://www.wenzhangba.com/zhuanti/chuandi/" TargetMode="External"/><Relationship Id="rId25" Type="http://schemas.openxmlformats.org/officeDocument/2006/relationships/hyperlink" Target="https://www.wenzhangba.com/xinqingsuibi/" TargetMode="External"/><Relationship Id="rId26" Type="http://schemas.openxmlformats.org/officeDocument/2006/relationships/hyperlink" Target="https://www.wenzhangba.com/huati/ganjue/" TargetMode="External"/><Relationship Id="rId27" Type="http://schemas.openxmlformats.org/officeDocument/2006/relationships/hyperlink" Target="https://www.wenzhangba.com/huati/ziji/" TargetMode="External"/><Relationship Id="rId28" Type="http://schemas.openxmlformats.org/officeDocument/2006/relationships/hyperlink" Target="https://www.wenzhangba.com/zhuanti/renke/" TargetMode="External"/><Relationship Id="rId29" Type="http://schemas.openxmlformats.org/officeDocument/2006/relationships/hyperlink" Target="https://www.wenzhangba.com/huati/jiazhi/" TargetMode="External"/><Relationship Id="rId30" Type="http://schemas.openxmlformats.org/officeDocument/2006/relationships/hyperlink" Target="https://www.wenzhangba.com/zhuanti/liaojie/" TargetMode="External"/><Relationship Id="rId31" Type="http://schemas.openxmlformats.org/officeDocument/2006/relationships/hyperlink" Target="https://www.wenzhangba.com/zhuanti/shishi/" TargetMode="External"/><Relationship Id="rId32" Type="http://schemas.openxmlformats.org/officeDocument/2006/relationships/hyperlink" Target="https://www.wenzhangba.com/zhuanti/buping/" TargetMode="External"/><Relationship Id="rId33" Type="http://schemas.openxmlformats.org/officeDocument/2006/relationships/hyperlink" Target="https://www.wenzhangba.com/zhuanti/yanguang/" TargetMode="External"/><Relationship Id="rId34" Type="http://schemas.openxmlformats.org/officeDocument/2006/relationships/hyperlink" Target="https://www.wenzhangba.com/zhuanti/baorong/" TargetMode="External"/><Relationship Id="rId35" Type="http://schemas.openxmlformats.org/officeDocument/2006/relationships/hyperlink" Target="https://www.wenzhangba.com/zhuanti/guanzhu/" TargetMode="External"/><Relationship Id="rId36" Type="http://schemas.openxmlformats.org/officeDocument/2006/relationships/hyperlink" Target="https://www.wenzhangba.com/zhuanti/biaoxian/" TargetMode="External"/><Relationship Id="rId37" Type="http://schemas.openxmlformats.org/officeDocument/2006/relationships/hyperlink" Target="https://www.wenzhangba.com/huati/shengming/" TargetMode="External"/><Relationship Id="rId38" Type="http://schemas.openxmlformats.org/officeDocument/2006/relationships/hyperlink" Target="https://www.wenzhangba.com/zhuanti/bennen/" TargetMode="External"/><Relationship Id="rId39" Type="http://schemas.openxmlformats.org/officeDocument/2006/relationships/hyperlink" Target="https://www.wenzhangba.com/zhuanti/shengli/" TargetMode="External"/><Relationship Id="rId40" Type="http://schemas.openxmlformats.org/officeDocument/2006/relationships/hyperlink" Target="https://www.wenzhangba.com/zhuanti/xuqiu/" TargetMode="External"/><Relationship Id="rId41" Type="http://schemas.openxmlformats.org/officeDocument/2006/relationships/hyperlink" Target="https://www.wenzhangba.com/huati/xinli/" TargetMode="External"/><Relationship Id="rId42" Type="http://schemas.openxmlformats.org/officeDocument/2006/relationships/hyperlink" Target="https://www.wenzhangba.com/zhuanti/geiyu/" TargetMode="External"/><Relationship Id="rId43" Type="http://schemas.openxmlformats.org/officeDocument/2006/relationships/hyperlink" Target="https://www.wenzhangba.com/zhuanti/fanying/" TargetMode="External"/><Relationship Id="rId44" Type="http://schemas.openxmlformats.org/officeDocument/2006/relationships/hyperlink" Target="https://www.wenzhangba.com/huati/chengchang/" TargetMode="External"/><Relationship Id="rId45" Type="http://schemas.openxmlformats.org/officeDocument/2006/relationships/hyperlink" Target="https://www.wenzhangba.com/huati/jiankang/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23-05-24T04:08:27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82451291D4F589D5FA374CC4101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