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4"/>
        <w:gridCol w:w="2042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每个孩子都需要被看见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戈登•诺伊费尔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博尔•马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亚鲜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很多父母总是觉得别人家孩子听话，自己家孩子逆反，以为这是孩子的天生性情，其实并非如此。逆反，很多时候源于不被看见，所以孩子会跟父母对着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多数和父母关系亲近的孩子，依然会反复出现逆反心理，但每次持续的时间都很短，并且逆反的原因也比较固定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伴导向下的对抗，和帮助孩子独立的自然逆反心理，这两者是截然不同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父母对孩子逆反心理最好的回应，就是：培养更牢固的关系，而不是依赖施压手段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有依恋关系安全稳固了，孩子才会有多余的精力去勇敢探索未知世界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要调和孩子厌学念头的因素，同样需要培养健康的亲子关系，这样孩子才能感受深层的情感和脆弱感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恋是最强大的学习动力，即使没有好奇心或者吸取教训的能力，依恋也能完成任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这个高速发展的世界里，孩子们承受着来自家庭、学校和社会的各种压力和挑战。而当他们感到自己被忽略或被忽略时，他们的身心发展都受到了影响。因此，为了让孩子们获得全面健康的成长，每个孩子都需要被看见。每个孩子都需要被看见，因为他们需要感受到被关注的温暖。如果父母只注重孩子的成绩，而忽略了他们的感受和需要，那么孩子一定会感到被忽视和被排斥，从而缺乏自信和自尊心。同样，如果老师仅仅注重学生的成绩，而忽略了学生的个性、兴趣和潜力，那么学生也会感到被冷落和不受重视。聆听、理解，以及给予关注和支持，是我们与孩子建立良好关系的关键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420"/>
              <w:jc w:val="left"/>
              <w:textAlignment w:val="auto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个孩子都需要被看见，这是他们发展的重要因素。在家庭、学校和社会中，我们应该关注孩子的情感、兴趣和成长。让孩子们感受到我们真心的关注和鼓励，让他们在自信、自尊的基础上，成为愿意和他人分享和交流的人。去记录和关注他们的成长，为他们生命之路上增色添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笨笨妈</cp:lastModifiedBy>
  <dcterms:modified xsi:type="dcterms:W3CDTF">2023-05-19T01:45:23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A62FBC3194A9EAA6EA83FF1A7DE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