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2581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pt;mso-wrap-distance-left:9.05pt;mso-wrap-distance-right:9.05pt;mso-wrap-distance-top:0pt;mso-wrap-distance-bottom:0pt;margin-top:2.8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黄华萍优秀教师培育室活动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105" w:after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追光，共赴一场“高质量”的遇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鹏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黄华萍 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新北区新桥第二实验小学（全域教室）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鹏飞：今天我们活动的主题是“追光，共赴一场“高质量”的遇见”。呈现两节精彩的课堂，教研是灵魂的唤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课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静娴：从课堂任务情境的创设，学生在潜移默化中提升思维能力。借助示意图，同桌合作读，师生配合读，体会情节有趣，为复述做好铺垫。陈老师做了争当红色宣讲员的任务情境，播放视频，拉近学生与文本的距离。配乐朗读，体会任务英雄气概。整个课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钱程：自己也执教了这节课，徐老师把复述教得十分扎实。结合课标中关于学习任务群的组织与呈现，指向学生的综合实践发展。徐老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的关键词，从三个学习任务展开。从故事导入，从人物到巧合到复述，落实本课教学目标。一节课通过情境任务的统领，小的任务活动统领大的任务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汪洁：陈老师串联推动，发展学生思维能力。创设大情境，学生完成讲述，老师语言渲染，创设氛围。导语交代背景信息，师生，生生高质量对话，老师语言的激励，让学生产生高潮。从黄继光的英雄体现群体英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欧亚：两位老师的课堂体现新课改要求，结合融通性学习活动设计来点名。陈老师通过走进宣讲馆，让学生提起兴趣。整节课在老师创设的情景中展开。陈老师带领学生朗读，引导孩子身临其境。融情于物，从一系列动词帮助学生感受人物内心。讲述英雄故事，加深学生对黄继光的了解，锻炼提升孩子的思维，拓展英雄形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殷佳：驱动性问题的推进。陈老师关注人物形象，设计关键性驱动性问题。陈老师围绕真实人物情境进行创设，在文字间感受人物。思语文要素，问题指向目标导向。引导学生抓住黄继光的三个动作，教学环环相扣。学生在读书中传承人物精神，融入红色文化，落实立德树人根本任务。关注课文内容，搭建学习支架，落实目标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茹：从高阶思维品质的提升角度。复述是一种创造性思维，新课标提出了复述的要求。徐老师借助人物关系图，概括提供支架，激活学生的认知体验。借助有层次变化的朗读发现有特色的语言规律。发现规律循序渐进不断将复述技巧予以巩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兄弟学校老师：徐老师课堂以儿歌导入，在朗读中品味学生趣味。搭建复述支架，巧合去分享，让学生明晰。师言师行立表率，让学生改变语速，加入动作。人物心理描写如果加以强调会更好一些。第二节课是红色主题课文，陈老师用音频，视频让学生感受更深。设置红色宣讲员情境，抓语文要素，让学生体会人物品质。学生对这堂课能充分体会，选择油画进行语言实践。环境描写有点重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奔牛高中老师：被小学生的热情打动，两位老师教态，语言组织值得我们学习。感受到老师和孩子配合得优秀，课前准备的充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家引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华萍：“见”，见人见事见天地。感谢毛亚琴老师，朱燕芬校长和其他来参加活动的老师。我们看到了优异的二小的孩子。在立言中立人，在民间故事中传承，在红色宣讲中传承。紧扣交替叙事，陈老师抓环境，有鲜明的教学目标。两堂课层层递进，螺旋递升。生成学生个体的言语经验。在具体可感的语言中感受人物。以叙事为内核。学有提升，成长效果明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启发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循着文本去教，贴着人物教，循着人物教，贴着环境教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遵循孩子学习规律，搭建支架。讲述的过程中老师要关注三个环节。发现式的学习，素养式的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毛亚丽：今天活动是课堂展示，作为组织部门，代表教管中心感谢老师和领衔人，黄校带着团队成员一路撒播汗水，一路成长。成员坚持下来，三年收获很多。现场的新老师和奔牛高中的四位老师感谢你们的参加。活动鼓励跨学科跨学段。感谢主校，感谢新桥二小。期望团队学无止境，把培育室的精神带回学校，在学校里发挥主干作用，善于学习，勤于学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1:00Z</dcterms:created>
  <dc:creator>HONG</dc:creator>
  <dc:description/>
  <dc:language>en-US</dc:language>
  <cp:lastModifiedBy>猪跺跺^O^波</cp:lastModifiedBy>
  <dcterms:modified xsi:type="dcterms:W3CDTF">2023-05-24T01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01EAD6884FA296AA6AA927156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