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大班艺术领域《可爱的环保标志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参与环保活动，培养从我做起，爱护环境的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通过活动在愉悦的情绪下熟知各种环保标志，锻炼幼儿的注意力和记忆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 xml:space="preserve">能够结合自己的想法，学习并用合理的构图表达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准备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知识经验准备：已有的知识和生活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材料准备：绘画用具、水彩笔（油画棒）人手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环境创设：多媒体课件，各种标志图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活动过程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导入环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出示图片，让幼儿欣赏一些常见的环保标志图片，引导幼儿回忆寻找并观察环保标志的相关经验，鼓励幼儿之间互相讨论，激发制作环保标志的愿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小朋友们，你见过这些标志牌吗？在哪里见过？它们有什么作用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小结：这些环保标志牌一般都会安装在小区的绿化带，公园或公共环境的草坪绿地，树木的旁边或周围等。用来提醒人们注意保护环境，爱护花草树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认识常见的环保标志，观察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出示图片，观察发现环保标志牌的共同点，为制作环保标志牌做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观察树形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这些标志牌都是什么形状的？代表了什么意思呢？教师小结：这些标志牌都是大树的形状，提醒人们要爱护树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观察花形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这些标志牌漂亮吗？它们是什么形状？你觉得它们是在提示人们保护什么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小结：它们都是花朵的形状，提示人们要保护花朵或者爱护花草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观察树叶形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这几个标志牌的形状有什么相同的地方？教师小结：它们的形状都是叶子的形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四）观察动物外形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这几个标志牌的外形是什么动物呢？教师小结：蝴蝶、松鼠、大象、兔子、小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五）观察特殊外形标志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提问：为什么要用这些形状来制作标志牌呢？它们代表什么含义呢？教师小结：心形代表要爱护和呵护花草树木。小脚丫提示人们不要踩踏花草。雨伞代表给花草树木带来保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设计环保标志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教师：看了这么多的环保标志牌，你想不想自己设计一个呢？让我来看看如何设计一个环保标志牌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一步，想好自己要设计哪方面的环保标志，确定一个外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保护花草的，可以选用花朵外形；也可以选用树叶外形。保护大树的，可以选用大树外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除了以上那些外形，还可以选用动物外形、其他外形。或者小朋友也可以自己设计一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二步，把你想表达的意思画在你设计的外形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三步，涂上颜色，一个环保标志牌就设计好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活动延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延伸到区域：请幼儿将完成的标志牌放在周边相应的环境中，展示自己的作品，提示人们爱护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延伸到家庭：在课程结束后，请幼儿回家同家长朋友一起完成居家环境标志牌，并摆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延伸到其他领域：在日常生活中，请幼儿多多观察身边物品和环保标志牌，并鼓励支持幼儿在园讨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5-24T01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