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94"/>
        <w:gridCol w:w="2280"/>
        <w:gridCol w:w="2050"/>
      </w:tblGrid>
      <w:tr>
        <w:trPr>
          <w:trHeight w:val="4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孩子需要被看见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登。诺伊菲尔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很多父母常说：“我的孩子我还能不了解？”但事实是，几乎所有的父母都未曾真正感受孩子的内心，看见孩子深层的渴望。儿童行为心理学家戈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诺伊费尔德博士，通过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余年研究发现：父母看到的是孩子逆反、攻击、欺凌等行为问题，但却并未看见行为隐藏下的内心渴求、方向迷失。内心意愿被深藏、被漠视，得不到精准回应，孩子就会迷失，也会疏远与父母的关系，而这使得父母更无从看见孩子。如此恶性循环，孩子内心不断积累的缺失感，最终变成影响成年后的原生家庭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很多时候，我们的父母就是因为这种“自信”，觉得孩子只能听父母的，这恰恰就导致了孩子的叛逆，</w:t>
            </w:r>
            <w:r>
              <w:rPr>
                <w:sz w:val="24"/>
              </w:rPr>
              <w:t>叛逆是我们每个父母都议论的话题。比如父母让写作业，孩子就是不愿意写；父母让往东走，孩子偏要往西走。什么原因呢？其实是因为我们每一次去解决问题的时候，总想跳过关系直接得到结果，而孩子会因为逃避这个结果，产生逆反心理。当他没有办法跟父母建立足够链接的时候，他就不会把自己脆弱的那一面交给父母看。也就是说，他很痛苦，他很难过，但他说了你也不懂，你觉得都是他的错，或者一个巴掌拍不响，总归是他的问题，那他就不会告诉你他的想法。父母应该以恰当的方式靠近孩子，吸引他们的注意力，而不是硬生生地、高姿态地去纠正孩子的行为。父母给孩子的爱，不能附件任何条件。 每个孩子都需要被看见，正是父母眼里的光照亮了孩子的未来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23-05-24T00:03:00Z</dcterms:modified>
  <cp:revision>5</cp:revision>
  <dc:subject/>
  <dc:title>礼河实验学校教师读书笔记</dc:title>
</cp:coreProperties>
</file>