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孩子都需要被看见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登  加博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3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彩摘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家苏霍姆林斯基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书，读书，再读书，教师的教育素养就取决于此。要把读书当做第一精神需要，当做饥饿者的食物。要有读书的兴趣，要喜欢博览群书，要能在书本面前坐下来，深入地思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我读了《每个孩子都需要被看见》一书，当文字照进现实，心中不免感慨良多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些年，随着教育事业的不断发展，教育理念的不断更新，教育学和心理学的联系更加紧密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生家庭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概念走进大众的视野，越来越多的人开始意识到家庭对于孩子成长的重要性。这种重要性不仅仅提现在身体上的生长，更多的是在心理层面上一些潜移默化的影响。然而，原生家庭对于孩子的成长是把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刃剑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人们常说，孩子是父母的影子，什么样的父母就会塑造出什么样的孩子。孩子们的成长需要爱，需要被看见和理解，需要时刻被支持、鼓励和欣赏，如果孩子的行为没有得到回应，对他们来说，那就是最绝望的事情。无回应之地即绝境，身处绝境的孩子，内心的黑暗是很难被驱散的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读书感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仅仅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生家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问题，教育工作者对孩子的影响也是颇深的。孩子离开父母走进校园，教师即是监护人，一定程度上承担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角色，孩子在生活和心理上依赖教师，可以说，什么样的教师就会塑造出什么样的孩子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以，孩子的成长需要父母和教育工作者的看见和回应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回应，像一缕光照亮了孩子的世界，让孩子感受到了被爱、被理解、被看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所有的孩子，都是透过他人的反应来看见自己，根据别人的评价来认识自己，通过别人与自己的互动获得存在感。在积极回应和被看见的环境之下，孩子才有机会成长为自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向的孩子在集体中不如活跃的孩子能得到更多的关注，往往是被教师忽略的一个群体，他们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抛头露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但内心又渴望被关注，不过大张旗鼓的过分关注会让他们害羞甚至不知所措，他们更喜欢温和的、具体的方式来回应她们的期待。身为教师我们应该因材施教，粗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内向性格的孩子本身就对自己标准高、要求严，孩子是细线条，教师就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粗线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"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点，高关注会容易增加心理压力，一旦关注度降低，则导致心理产生较大的落差，从而影响情绪等等。同时教师应主动、耐心地关照他们、走近他们，多花时间在他们身上，在陪伴的过程中让他们知道自己是被人关注和在乎的。他们在获得安全感后便会更加大胆地参与游戏，更愿意表达，会越来越开放自己与其他小伙伴的相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个孩子都是一粒独特而珍贵的种子，需要得到我们正确、细心的浇灌和呵护，才能结出丰硕的果实。身为教师，我们不仅要善于发现孩子们的闪光点，因材施教，还要看到孩子们内心的需求，正如这本书的名字，每个孩子都需要被看见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walkinnet</cp:lastModifiedBy>
  <dcterms:modified xsi:type="dcterms:W3CDTF">2023-05-23T02:04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8DA2F91B4860B53B740F0071FC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