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七单元主题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1695" cy="1623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24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钱学森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5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清晨，广阔无垠的太平洋上，一艘巨轮正劈波斩浪驶往香港。一位四十来岁的中年人，迈着稳健的步伐踏上甲板。阵阵海风不时掠过他宽大的前额。眺望着水天一色的远方，他屈指一算，已经在海上航行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天了。想到前方就是自己魂牵梦绕的祖国，他多么希望脚下不是轮船的甲板，而是火箭的舱壁啊！他，就是世界著名的科学家钱学森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钱学森</w:t>
      </w:r>
      <w:r>
        <w:rPr>
          <w:rFonts w:eastAsia="楷体" w:cs="楷体" w:ascii="楷体" w:hAnsi="楷体"/>
          <w:sz w:val="28"/>
          <w:szCs w:val="28"/>
        </w:rPr>
        <w:t>1934</w:t>
      </w:r>
      <w:r>
        <w:rPr>
          <w:rFonts w:ascii="楷体" w:hAnsi="楷体" w:cs="楷体" w:eastAsia="楷体"/>
          <w:sz w:val="28"/>
          <w:szCs w:val="28"/>
        </w:rPr>
        <w:t>年毕业于上海交通大学，随后赴美留学，师从美国著名的空气动力学教授冯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卡门，成为冯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卡门教授最得意的学生和最得力的助手。当时，钱学森享受着优厚的待遇，有富裕的生活和优越的工作条件。可是，他一刻也没有忘记自己的祖国。他说：“我是中国人。我现在所做的一切，都是在做准备，为的是回到祖国后能为人民多做点事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94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日，中华人民共和国在隆隆的礼炮声中诞生了。这一年的中秋之夜，钱学森和十几位中国留学生一起欢度中华民族的传统节日。俗话说，“每逢佳节倍思亲”。他们一边赏月，一边倾诉思乡情怀。年年中秋，今又中秋，在中华人民共和国诞生后的第一个中秋节，他们谈论祖国的美好前景，感到格外兴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此刻，钱学森埋藏心底已久的愿望越发强烈起来：早日回到祖国去，用自己的专长为祖国的建设服务。</w:t>
      </w:r>
      <w:r>
        <w:rPr>
          <w:rFonts w:ascii="楷体" w:hAnsi="楷体" w:cs="楷体" w:eastAsia="楷体"/>
          <w:sz w:val="28"/>
          <w:szCs w:val="28"/>
          <w:u w:val="single"/>
        </w:rPr>
        <w:t>他向留学生们袒露了心迹</w:t>
      </w:r>
      <w:r>
        <w:rPr>
          <w:rFonts w:ascii="楷体" w:hAnsi="楷体" w:cs="楷体" w:eastAsia="楷体"/>
          <w:sz w:val="28"/>
          <w:szCs w:val="28"/>
        </w:rPr>
        <w:t>。留学生中有人劝道：“祖国刚解放，要钱没钱，要设备没有设备，现在回去搞科学研究，只怕有困难。”钱学森诚恳地说：“我们日夜盼望着的，就是祖国能够从黑暗走向光明，这一天终于来到了。祖国现在是很穷，但需要我们大家——祖国的儿女们共同去创造。我们是应当回去的。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听说钱学森准备回国，美国海军的一位高级将领说：“钱学森无论到哪里，都抵得上五个师，决不能让他离开美国！”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然而，钱学森回国的决心一刻也没有动摇过，经过五年的漫长岁月，在周恩来总理的关怀下，</w:t>
      </w:r>
      <w:r>
        <w:rPr>
          <w:rFonts w:eastAsia="楷体" w:cs="楷体" w:ascii="楷体" w:hAnsi="楷体"/>
          <w:sz w:val="28"/>
          <w:szCs w:val="28"/>
        </w:rPr>
        <w:t>1955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9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日，钱学森终于踏上了归国的航程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钱学森回国后，为我国运载火箭、导弹的研制和发射做出了卓越的贡献，被誉为“中国导弹之父”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shd w:fill="E5E5E5" w:val="clear"/>
        </w:rPr>
        <w:t>【品析句子】</w:t>
      </w:r>
      <w:r>
        <w:rPr>
          <w:rFonts w:ascii="宋体" w:hAnsi="宋体" w:cs="宋体"/>
          <w:sz w:val="28"/>
          <w:szCs w:val="28"/>
        </w:rPr>
        <w:t>阅读下面的句子，感受人物品质，完成练习。</w:t>
      </w:r>
    </w:p>
    <w:p>
      <w:pPr>
        <w:pStyle w:val="Normal"/>
        <w:spacing w:lineRule="auto" w:line="360"/>
        <w:ind w:left="91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想到前方就是自己魂牵梦绕的祖国，他多么希望脚下不是轮船的甲板，而是火箭的舱壁啊！</w:t>
      </w:r>
    </w:p>
    <w:p>
      <w:pPr>
        <w:pStyle w:val="Normal"/>
        <w:spacing w:lineRule="auto" w:line="360"/>
        <w:ind w:firstLine="8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钱学森的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描写中，我们感受到了他的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910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他说：“我是中国人。我现在所做的一切，都是在做准备，为的是回到祖国后能为人民多做点事。”</w:t>
      </w:r>
    </w:p>
    <w:p>
      <w:pPr>
        <w:pStyle w:val="Normal"/>
        <w:spacing w:lineRule="auto" w:line="360"/>
        <w:ind w:firstLine="89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对钱学森的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描写，我们能感受到他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shd w:fill="E5E5E5" w:val="clear"/>
        </w:rPr>
        <w:t>【探究写法】</w:t>
      </w:r>
      <w:r>
        <w:rPr>
          <w:rFonts w:ascii="宋体" w:hAnsi="宋体" w:cs="宋体"/>
          <w:sz w:val="28"/>
          <w:szCs w:val="28"/>
        </w:rPr>
        <w:t>下面的句子都能够表现钱学森的杰出才华，其中表现的角度不同的一项是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他，就是世界著名的科学家钱学森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钱学森……成为冯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卡门教授最得意的学生和最得力的助手。</w:t>
      </w:r>
    </w:p>
    <w:p>
      <w:pPr>
        <w:pStyle w:val="Normal"/>
        <w:spacing w:lineRule="auto" w:line="360"/>
        <w:ind w:left="595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美国海军的一位高级将领说</w:t>
      </w:r>
      <w:r>
        <w:rPr>
          <w:rFonts w:cs="宋体" w:ascii="宋体" w:hAnsi="宋体"/>
          <w:sz w:val="28"/>
          <w:szCs w:val="28"/>
        </w:rPr>
        <w:t>:“</w:t>
      </w:r>
      <w:r>
        <w:rPr>
          <w:rFonts w:ascii="宋体" w:hAnsi="宋体" w:cs="宋体"/>
          <w:sz w:val="28"/>
          <w:szCs w:val="28"/>
        </w:rPr>
        <w:t>钱学森无论到哪里，都抵得上五个师，决不能让他离开美国！”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钱学森回国后，为我国运载火箭、导弹的研制和发射做出了卓越的贡献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shd w:fill="E5E5E5" w:val="clear"/>
        </w:rPr>
        <w:t>【文本补白】</w:t>
      </w:r>
      <w:r>
        <w:rPr>
          <w:rFonts w:ascii="宋体" w:hAnsi="宋体" w:cs="宋体"/>
          <w:sz w:val="28"/>
          <w:szCs w:val="28"/>
        </w:rPr>
        <w:t>联系上下文，理解画横线的句子。钱学森会对留学生们说些什么？请发挥想象，把钱学森可能说的话简要地写下来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_________________ ________________________________________________________________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  <w:shd w:fill="E5E5E5" w:val="clear"/>
        </w:rPr>
        <w:t>【对比思考】</w:t>
      </w:r>
      <w:r>
        <w:rPr>
          <w:rFonts w:ascii="宋体" w:hAnsi="宋体" w:cs="宋体"/>
          <w:sz w:val="28"/>
          <w:szCs w:val="28"/>
        </w:rPr>
        <w:t>对比本文和课本中的《祖国，我终于回来了》一文，判断下列说法的正误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两篇文章都是写钱学森冲破阻挠回到祖国、报效祖国的故事。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两篇文章都是按照事情的发展顺序展开描写的。 </w:t>
      </w:r>
      <w:r>
        <w:rPr>
          <w:rFonts w:ascii="宋体" w:hAnsi="宋体" w:cs="宋体"/>
          <w:sz w:val="28"/>
          <w:szCs w:val="28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963" w:hanging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）两篇文章都对人物的言行展开描写，让我们感受到了钱学森赤胆忠诚的爱国情怀。 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 xml:space="preserve">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  <w:shd w:fill="E5E5E5" w:val="clear"/>
        </w:rPr>
        <w:t>【情感表达】</w:t>
      </w:r>
      <w:r>
        <w:rPr>
          <w:rFonts w:ascii="宋体" w:hAnsi="宋体" w:cs="宋体"/>
          <w:sz w:val="28"/>
          <w:szCs w:val="28"/>
        </w:rPr>
        <w:t>读《黄继光》《钱学森》，思考这些人物的言行，你对爱国有了怎样的体会？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6140" cy="249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阅读小古文，完成练习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54500</wp:posOffset>
            </wp:positionH>
            <wp:positionV relativeFrom="margin">
              <wp:posOffset>1181100</wp:posOffset>
            </wp:positionV>
            <wp:extent cx="1682750" cy="10731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时见程颐于洛。时盖年四十矣。一日见颐，颐偶瞑坐，时与游酢（</w:t>
      </w:r>
      <w:r>
        <w:rPr>
          <w:rFonts w:cs="宋体" w:ascii="宋体" w:hAnsi="宋体"/>
          <w:sz w:val="28"/>
          <w:szCs w:val="28"/>
        </w:rPr>
        <w:t>zuò</w:t>
      </w:r>
      <w:r>
        <w:rPr>
          <w:rFonts w:ascii="宋体" w:hAnsi="宋体" w:cs="宋体"/>
          <w:sz w:val="28"/>
          <w:szCs w:val="28"/>
        </w:rPr>
        <w:t>）侍立不去。颐既觉，则门外雪深一尺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译文：</w:t>
      </w:r>
      <w:r>
        <w:rPr>
          <w:rFonts w:ascii="楷体" w:hAnsi="楷体" w:cs="楷体" w:eastAsia="楷体"/>
          <w:sz w:val="28"/>
          <w:szCs w:val="28"/>
        </w:rPr>
        <w:t>杨时到洛阳求见程颐。当时杨时大概有四十岁了。一天拜见程颐的时候，恰巧程颐正坐着打瞌睡。于是杨时与游酢站在门外等着没有离开。等到程颐睡醒后，门外积雪已经一尺多厚了。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shd w:fill="E5E5E5" w:val="clear"/>
        </w:rPr>
        <w:t>【整体感知】</w:t>
      </w:r>
      <w:r>
        <w:rPr>
          <w:rFonts w:ascii="宋体" w:hAnsi="宋体" w:cs="宋体"/>
          <w:sz w:val="28"/>
          <w:szCs w:val="28"/>
        </w:rPr>
        <w:t>给这则小古文加标题，下面最合适的是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），并写在文章开头横线处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囊萤映雪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尊师重道 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程门立雪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雪中送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  <w:shd w:fill="E5E5E5" w:val="clear"/>
        </w:rPr>
        <w:t>【字词理解】</w:t>
      </w:r>
      <w:r>
        <w:rPr>
          <w:rFonts w:ascii="宋体" w:hAnsi="宋体" w:cs="宋体"/>
          <w:sz w:val="28"/>
          <w:szCs w:val="28"/>
        </w:rPr>
        <w:t>对照译文，照样子解释加点字的意思。</w: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：</w:t>
      </w:r>
      <w:r>
        <w:rPr>
          <w:rFonts w:ascii="楷体" w:hAnsi="楷体" w:cs="楷体" w:eastAsia="楷体"/>
          <w:sz w:val="28"/>
          <w:szCs w:val="28"/>
        </w:rPr>
        <w:t>杨时</w:t>
      </w:r>
      <w:r>
        <w:rPr>
          <w:rFonts w:ascii="楷体" w:hAnsi="楷体" w:cs="楷体" w:eastAsia="楷体"/>
          <w:sz w:val="28"/>
          <w:szCs w:val="28"/>
          <w:em w:val="underDot"/>
        </w:rPr>
        <w:t>见</w:t>
      </w:r>
      <w:r>
        <w:rPr>
          <w:rFonts w:ascii="楷体" w:hAnsi="楷体" w:cs="楷体" w:eastAsia="楷体"/>
          <w:sz w:val="28"/>
          <w:szCs w:val="28"/>
        </w:rPr>
        <w:t>程颐于洛（求见）</w:t>
      </w:r>
    </w:p>
    <w:p>
      <w:pPr>
        <w:pStyle w:val="Normal"/>
        <w:spacing w:lineRule="auto" w:line="36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时与游酢侍立不</w:t>
      </w:r>
      <w:r>
        <w:rPr>
          <w:rFonts w:ascii="楷体" w:hAnsi="楷体" w:cs="楷体" w:eastAsia="楷体"/>
          <w:sz w:val="28"/>
          <w:szCs w:val="28"/>
          <w:em w:val="underDot"/>
        </w:rPr>
        <w:t>去</w:t>
      </w:r>
      <w:r>
        <w:rPr>
          <w:rFonts w:ascii="楷体" w:hAnsi="楷体" w:cs="楷体" w:eastAsia="楷体"/>
          <w:sz w:val="28"/>
          <w:szCs w:val="28"/>
        </w:rPr>
        <w:t xml:space="preserve">（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 xml:space="preserve">） </w:t>
      </w:r>
      <w:r>
        <w:rPr>
          <w:rFonts w:ascii="楷体" w:hAnsi="楷体" w:cs="楷体" w:eastAsia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颐既</w:t>
      </w:r>
      <w:r>
        <w:rPr>
          <w:rFonts w:ascii="楷体" w:hAnsi="楷体" w:cs="楷体" w:eastAsia="楷体"/>
          <w:sz w:val="28"/>
          <w:szCs w:val="28"/>
          <w:em w:val="underDot"/>
        </w:rPr>
        <w:t>觉</w:t>
      </w:r>
      <w:r>
        <w:rPr>
          <w:rFonts w:ascii="楷体" w:hAnsi="楷体" w:cs="楷体" w:eastAsia="楷体"/>
          <w:sz w:val="28"/>
          <w:szCs w:val="28"/>
        </w:rPr>
        <w:t xml:space="preserve">（ 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  <w:shd w:fill="E5E5E5" w:val="clear"/>
        </w:rPr>
        <w:t>【迁移运用】</w:t>
      </w:r>
      <w:r>
        <w:rPr>
          <w:rFonts w:ascii="宋体" w:hAnsi="宋体" w:cs="宋体"/>
          <w:sz w:val="28"/>
          <w:szCs w:val="28"/>
        </w:rPr>
        <w:t>你从杨时的行为中感受到了什么？像这样的成语故事你还知道哪些？试着再写出三个。</w:t>
      </w:r>
    </w:p>
    <w:p>
      <w:pPr>
        <w:pStyle w:val="Normal"/>
        <w:spacing w:lineRule="auto" w:line="360"/>
        <w:ind w:left="21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单元主题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类文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心理活动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归心似箭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语言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他的一颗爱国之心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C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示例：同学们，我们现在学有所成，祖国很需要我们，我们应该回国去，为祖国的建设贡献自己的力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√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 xml:space="preserve">×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√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示例：黄继光把他最好的年华奉献给了革命，而且没有一点怨言；钱学森放弃了富裕的生活和优越的工作条件毅然回到祖国、报效祖国。我们也要像他们一样热爱祖国，为祖国的繁荣发展贡献自己的力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古文阅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C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离开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睡醒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从杨时的行为中感受到了他谦虚好学、孜孜以求的精神。这样的成语故事还有囊萤夜读、悬梁刺股、凿壁偷光等。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D7D7D7"/>
      </w:rPr>
    </w:pPr>
    <w:r>
      <w:rPr>
        <w:color w:val="D7D7D7"/>
      </w:rPr>
      <w:t>更多资源</w:t>
    </w:r>
    <w:r>
      <w:rPr>
        <w:color w:val="D7D7D7"/>
      </w:rPr>
      <w:t>+</w:t>
    </w:r>
    <w:r>
      <w:rPr>
        <w:color w:val="D7D7D7"/>
      </w:rPr>
      <w:t>微信</w:t>
    </w:r>
    <w:r>
      <w:rPr>
        <w:color w:val="D7D7D7"/>
      </w:rPr>
      <w:t>2446862716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6:00Z</dcterms:created>
  <dc:creator/>
  <dc:description>易提分旗舰店; yitifen.tmall.com;</dc:description>
  <cp:keywords>易提分旗舰店; yitifen.tmall.com</cp:keywords>
  <dc:language>en-US</dc:language>
  <cp:lastModifiedBy/>
  <dcterms:modified xsi:type="dcterms:W3CDTF">2020-04-25T09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