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Fonts w:ascii="黑体;SimHei" w:hAnsi="黑体;SimHei" w:cs="黑体;SimHei" w:eastAsia="黑体;SimHei"/>
          <w:color w:val="000000"/>
        </w:rPr>
        <w:t>湟里中心小学七届三次教职工大会开幕词</w:t>
      </w:r>
    </w:p>
    <w:p>
      <w:pPr>
        <w:pStyle w:val="Style15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color w:val="000000"/>
          <w:sz w:val="23"/>
          <w:szCs w:val="23"/>
        </w:rPr>
        <w:t>各位教师：上午好！</w:t>
      </w:r>
    </w:p>
    <w:p>
      <w:pPr>
        <w:pStyle w:val="Style15"/>
        <w:spacing w:lineRule="atLeast" w:line="396"/>
        <w:ind w:firstLine="384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迎着八月的酷暑，聆听着暑期的脚步，湟里中心小学的老师们又共聚在了一起。在这特别的日子里，我校七届三次教职工大会，在区教育工会的领导下，在学校行政的关心指导下，经过认真筹备，今天开幕了！</w:t>
      </w:r>
    </w:p>
    <w:p>
      <w:pPr>
        <w:pStyle w:val="Style15"/>
        <w:spacing w:lineRule="atLeast" w:line="396"/>
        <w:ind w:firstLine="384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这次大会的召开是我校全体教职工生活中的一件大事，它将进一步完善岗位全员聘任制度，加快我校干部人事制度改革，建立健全科学的干部选拔任用和竞争激励机制，为学校的持续高位发展提供有力的人才支撑和坚强的组织保证。会议将审议并表决《武进区湟里中心小学中层干部竞聘上岗方案》，它必将对我校继续深化改革、强化管理、提高质量产生强大的推动作用。</w:t>
      </w:r>
    </w:p>
    <w:p>
      <w:pPr>
        <w:pStyle w:val="Style15"/>
        <w:spacing w:lineRule="atLeast" w:line="396"/>
        <w:ind w:firstLine="384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各位教师，教职工大会是学校民主管理和民主建设的重要途径，是全体教职工集思广益贯彻党的教育方针，谏言献策共谋学校发展大计，凝聚力量全面推动学校事业发展的重要阵地。希望大家以饱满的热情、严肃的态度和强烈的主人翁意识，认真履行自己的神圣职责，抓紧宝贵而短暂的会议时间，聚精会神地听取报告，集中精力学习和审议大会文件，充分发挥教职工大会民主管理和民主监督的职能。</w:t>
      </w:r>
    </w:p>
    <w:p>
      <w:pPr>
        <w:pStyle w:val="Style15"/>
        <w:spacing w:lineRule="atLeast" w:line="396"/>
        <w:ind w:firstLine="384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我相信，通过这次教职工大会，我们的工作目标将更加明确，工作氛围将更加和谐，广大教师一定会更加通力合作，同舟共济，上下互动，在各自的工作岗位上，发挥我们的智慧和力量，施展我们的抱负和才华，以身立教，为人师表，做崇高师德的践行者。我更相信，经过全体代表的共同努力，这次大会一定能开成一个团结的大会、民主的大会，奋进的大会，开拓进取的大会，再创辉煌的大会！</w:t>
      </w:r>
    </w:p>
    <w:p>
      <w:pPr>
        <w:pStyle w:val="Style15"/>
        <w:spacing w:lineRule="atLeast" w:line="396"/>
        <w:ind w:firstLine="384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color w:val="000000"/>
          <w:sz w:val="19"/>
          <w:szCs w:val="19"/>
        </w:rPr>
        <w:t>最后，预祝本次教职工大会圆满成功！谢谢大家！</w:t>
      </w:r>
    </w:p>
    <w:p>
      <w:pPr>
        <w:pStyle w:val="Style15"/>
        <w:spacing w:lineRule="atLeast" w:line="396"/>
        <w:ind w:firstLine="384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 </w:t>
      </w:r>
    </w:p>
    <w:p>
      <w:pPr>
        <w:pStyle w:val="Style15"/>
        <w:spacing w:lineRule="atLeast" w:line="396"/>
        <w:ind w:firstLine="4512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Fonts w:cs="Simsun;Times New Roman" w:ascii="Simsun;Times New Roman" w:hAnsi="Simsun;Times New Roman"/>
          <w:color w:val="000000"/>
          <w:sz w:val="19"/>
          <w:szCs w:val="19"/>
        </w:rPr>
        <w:t>20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22</w:t>
      </w:r>
      <w:r>
        <w:rPr>
          <w:color w:val="000000"/>
          <w:sz w:val="19"/>
          <w:szCs w:val="19"/>
        </w:rPr>
        <w:t>年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8</w:t>
      </w:r>
      <w:r>
        <w:rPr>
          <w:color w:val="000000"/>
          <w:sz w:val="19"/>
          <w:szCs w:val="19"/>
        </w:rPr>
        <w:t>月</w:t>
      </w:r>
      <w:r>
        <w:rPr>
          <w:rFonts w:cs="Simsun;Times New Roman" w:ascii="Simsun;Times New Roman" w:hAnsi="Simsun;Times New Roman"/>
          <w:color w:val="000000"/>
          <w:sz w:val="19"/>
          <w:szCs w:val="19"/>
        </w:rPr>
        <w:t>28</w:t>
      </w:r>
      <w:r>
        <w:rPr>
          <w:color w:val="000000"/>
          <w:sz w:val="19"/>
          <w:szCs w:val="19"/>
        </w:rPr>
        <w:t>日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14"/>
          <w:szCs w:val="14"/>
        </w:rPr>
      </w:pPr>
      <w:r>
        <w:rPr>
          <w:rFonts w:cs="Simsun;Times New Roman" w:ascii="Simsun;Times New Roman" w:hAnsi="Simsun;Times New Roman"/>
          <w:color w:val="000000"/>
          <w:sz w:val="14"/>
          <w:szCs w:val="1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18:00Z</dcterms:created>
  <dc:creator>A</dc:creator>
  <dc:description/>
  <cp:keywords/>
  <dc:language>en-US</dc:language>
  <cp:lastModifiedBy>何志良</cp:lastModifiedBy>
  <cp:lastPrinted>2023-05-23T10:05:00Z</cp:lastPrinted>
  <dcterms:modified xsi:type="dcterms:W3CDTF">2023-05-23T02:05:00Z</dcterms:modified>
  <cp:revision>4</cp:revision>
  <dc:subject/>
  <dc:title/>
</cp:coreProperties>
</file>