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0"/>
        <w:gridCol w:w="228"/>
        <w:gridCol w:w="2126"/>
        <w:gridCol w:w="425"/>
        <w:gridCol w:w="2035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  <w:lang w:val="en-US" w:eastAsia="zh-CN"/>
              </w:rPr>
              <w:t>寻找神奇动物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  <w:lang w:val="en-US" w:eastAsia="zh-CN"/>
              </w:rPr>
              <w:t>感悟生命之趣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val="en-US" w:eastAsia="zh-CN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val="en-US" w:eastAsia="zh-CN"/>
              </w:rPr>
              <w:t>.1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eastAsia="zh-CN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分析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通过总结归纳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梳理作家对动物的情感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站在动物角度思考人类行为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让学生学会换位思考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辩证地看待动物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由课文中动物的命运引导学生关注身边的动物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激发学生珍视生命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关爱动物的情感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引导学生初步思考人与动物的关系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学会与动物和谐相处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</w:rPr>
              <w:t>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通过总结归纳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梳理作家对动物的情感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由课文中动物的命运引导学生关注身边的动物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站在动物角度思考人类行为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  <w:lang w:val="en-US" w:eastAsia="zh-CN"/>
              </w:rPr>
              <w:t>让学生学会换位思考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222222"/>
                <w:spacing w:val="11"/>
                <w:sz w:val="21"/>
                <w:szCs w:val="21"/>
                <w:u w:val="none"/>
              </w:rPr>
              <w:t>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读课文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达成反馈串设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开教学的问题串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串设计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感作家情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入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同学们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上节课的学习让我们认识了可爱活泼的猫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聪明调皮的鹦鹉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狡黠的狼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描绘了人类与动物的“亲密接触”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有的可笑可叹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有的可怕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有的可怜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那么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动物和人类之间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究竟应该是怎样的一种关系呢</w:t>
            </w:r>
            <w:r>
              <w:rPr>
                <w:szCs w:val="21"/>
                <w:lang w:eastAsia="zh-CN"/>
              </w:rPr>
              <w:t>？</w:t>
            </w:r>
            <w:r>
              <w:rPr>
                <w:szCs w:val="21"/>
                <w:lang w:val="en-US" w:eastAsia="zh-CN"/>
              </w:rPr>
              <w:t>相信通过今天的学习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同学们都能有自己的感悟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首先请同学们思考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本单元的三位作家对他们笔下的动物是什么情感态度呢</w:t>
            </w:r>
            <w:r>
              <w:rPr>
                <w:szCs w:val="21"/>
                <w:lang w:eastAsia="zh-CN"/>
              </w:rPr>
              <w:t>？</w:t>
            </w:r>
            <w:r>
              <w:rPr>
                <w:szCs w:val="21"/>
                <w:lang w:val="en-US" w:eastAsia="zh-CN"/>
              </w:rPr>
              <w:t>完成导学案上的表格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以表格的形式总结归纳三篇课文中作家对动物的情感态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PPT</w:t>
            </w:r>
            <w:r>
              <w:rPr>
                <w:szCs w:val="21"/>
                <w:lang w:val="en-US" w:eastAsia="zh-CN"/>
              </w:rPr>
              <w:t>出示表格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倾听</w:t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思考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交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导入</w:t>
            </w:r>
          </w:p>
          <w:p>
            <w:pPr>
              <w:pStyle w:val="Normal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巡视</w:t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组织</w:t>
            </w:r>
            <w:r>
              <w:rPr>
                <w:szCs w:val="21"/>
                <w:lang w:val="en-US" w:eastAsia="zh-CN"/>
              </w:rPr>
              <w:t>交流</w:t>
            </w:r>
          </w:p>
          <w:p>
            <w:pPr>
              <w:pStyle w:val="Normal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写动物自白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了解了三位作家对动物的态度情感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如果你是他们笔下的其中一只动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你对自己的经历有什么想说的呢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请展开你的想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任选一种动物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以它的口吻写一段</w:t>
            </w:r>
            <w:r>
              <w:rPr>
                <w:szCs w:val="21"/>
                <w:lang w:eastAsia="zh-CN"/>
              </w:rPr>
              <w:t>100</w:t>
            </w:r>
            <w:r>
              <w:rPr>
                <w:szCs w:val="21"/>
                <w:lang w:val="en-US" w:eastAsia="zh-CN"/>
              </w:rPr>
              <w:t>字左右的心理独白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val="en-US" w:eastAsia="zh-CN"/>
              </w:rPr>
              <w:t>要求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val="en-US" w:eastAsia="zh-CN"/>
              </w:rPr>
              <w:t>候选动物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val="en-US" w:eastAsia="zh-CN"/>
              </w:rPr>
              <w:t>第三只猫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val="en-US" w:eastAsia="zh-CN"/>
              </w:rPr>
              <w:t>鹦鹉可可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val="en-US" w:eastAsia="zh-CN"/>
              </w:rPr>
              <w:t>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val="en-US" w:eastAsia="zh-CN"/>
              </w:rPr>
              <w:t>第一人称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Cs w:val="21"/>
                <w:lang w:val="en-US" w:eastAsia="zh-CN"/>
              </w:rPr>
              <w:t>简单描述自己的经历并说出当时的想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Cs w:val="21"/>
                <w:lang w:val="en-US" w:eastAsia="zh-CN"/>
              </w:rPr>
              <w:t>(1)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第三只猫被打后，“它很悲楚地叫了一声</w:t>
            </w:r>
            <w:r>
              <w:rPr>
                <w:rFonts w:eastAsia="楷体;汉仪楷体KW" w:cs="楷体;汉仪楷体KW" w:ascii="楷体;汉仪楷体KW" w:hAnsi="楷体;汉仪楷体KW"/>
                <w:szCs w:val="21"/>
                <w:lang w:val="en-US" w:eastAsia="zh-CN"/>
              </w:rPr>
              <w:t>'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咪呜</w:t>
            </w:r>
            <w:r>
              <w:rPr>
                <w:rFonts w:eastAsia="楷体;汉仪楷体KW" w:cs="楷体;汉仪楷体KW" w:ascii="楷体;汉仪楷体KW" w:hAnsi="楷体;汉仪楷体KW"/>
                <w:szCs w:val="21"/>
                <w:lang w:val="en-US" w:eastAsia="zh-CN"/>
              </w:rPr>
              <w:t>!’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便逃到屋瓦上了。</w:t>
            </w:r>
            <w:r>
              <w:rPr>
                <w:rFonts w:eastAsia="楷体;汉仪楷体KW" w:cs="楷体;汉仪楷体KW" w:ascii="楷体;汉仪楷体KW" w:hAnsi="楷体;汉仪楷体KW"/>
                <w:szCs w:val="21"/>
                <w:lang w:val="en-US" w:eastAsia="zh-CN"/>
              </w:rPr>
              <w:t>"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此时它的心情可能是怎样的</w:t>
            </w:r>
            <w:r>
              <w:rPr>
                <w:rFonts w:eastAsia="楷体;汉仪楷体KW" w:cs="楷体;汉仪楷体KW" w:ascii="楷体;汉仪楷体KW" w:hAnsi="楷体;汉仪楷体KW"/>
                <w:szCs w:val="21"/>
                <w:lang w:val="en-US" w:eastAsia="zh-CN"/>
              </w:rPr>
              <w:t>?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请展开想象，从猫的角度，以猫的口吻，用第一人称描写猫的心情</w:t>
            </w:r>
            <w:r>
              <w:rPr>
                <w:rFonts w:eastAsia="楷体;汉仪楷体KW" w:cs="楷体;汉仪楷体KW" w:ascii="楷体;汉仪楷体KW" w:hAnsi="楷体;汉仪楷体KW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Cs w:val="21"/>
                <w:lang w:val="en-US" w:eastAsia="zh-CN"/>
              </w:rPr>
              <w:t>(2)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作者劳伦兹为了唤回迷路的大鹦鹉可可，在众目睽睽之下，模仿大鹦鹉的鸣声，发出杀猪般的嚎叫。请展开想象，用第一人称描写大鹦鹉此时此刻的心情</w:t>
            </w:r>
            <w:r>
              <w:rPr>
                <w:rFonts w:eastAsia="楷体;汉仪楷体KW" w:cs="楷体;汉仪楷体KW" w:ascii="楷体;汉仪楷体KW" w:hAnsi="楷体;汉仪楷体KW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Cs w:val="21"/>
                <w:lang w:val="en-US" w:eastAsia="zh-CN"/>
              </w:rPr>
              <w:t>(3)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展开想象，结合原文的动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作、神态、心理、环境等细节描写，用第一人称描写狼当时的心理。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（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小组讨论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示例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Cs w:val="21"/>
                <w:lang w:eastAsia="zh-CN"/>
              </w:rPr>
              <w:t>“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第三只猫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”：您没有判断明白，便妄下断语。我真的没有偷吃鸟，我久久凝望着它们，只是出于好奇心，没有一点不轨的图谋，只是您不分青红皂白地打了我一通，深深地伤了我的自尊，我真的是被冤枉的，请您相信我，好吗</w:t>
            </w:r>
            <w:r>
              <w:rPr>
                <w:rFonts w:eastAsia="楷体;汉仪楷体KW" w:cs="楷体;汉仪楷体KW" w:ascii="楷体;汉仪楷体KW" w:hAnsi="楷体;汉仪楷体KW"/>
                <w:szCs w:val="21"/>
                <w:lang w:eastAsia="zh-CN"/>
              </w:rPr>
              <w:t>?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在刚才的巡视中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老师发现只有极少组的同学选择狼这个动物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狼仿佛最不受待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蒲松龄也通过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狼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这篇文章批判嘲讽了狼的愚蠢和狡诈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那狼的身上就没有可取之处吗</w:t>
            </w:r>
            <w:r>
              <w:rPr>
                <w:szCs w:val="21"/>
                <w:lang w:eastAsia="zh-CN"/>
              </w:rPr>
              <w:t>？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预设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：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在与屠户斗争的过程中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两只狼交替尾随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互相配合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诱敌偷袭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虽然狡猾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却也有智慧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请同学们结合课文和资料链接思考一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狼身上还有其它值得我们人类学习的地方吗</w:t>
            </w:r>
            <w:r>
              <w:rPr>
                <w:szCs w:val="21"/>
                <w:lang w:eastAsia="zh-CN"/>
              </w:rPr>
              <w:t>？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资料链接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狼文化如今逐渐演变为一些企业的企业文化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如著名的华为公司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val="en-US" w:eastAsia="zh-CN"/>
              </w:rPr>
              <w:t>就将狼的一些特性作为企业文化要求员工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-CN"/>
              </w:rPr>
              <w:t>——对于机会的危机的敏锐嗅觉、坚决服从、团队凝聚力、胜则举杯相庆，败则拼死相救、奋斗拼搏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论语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中我们刚学过一句话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“择其善者而从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其不善者而改之”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狼的贪婪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狡诈受人唾弃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但是它们有着敏锐的嗅觉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团队的凝聚力和绝对的服从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这些也是值得人类学习的地方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思考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写作</w:t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小组讨论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四人一组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择优代表</w:t>
            </w:r>
            <w:r>
              <w:rPr>
                <w:szCs w:val="21"/>
                <w:lang w:eastAsia="zh-CN"/>
              </w:rPr>
              <w:t>交流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评价</w:t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思考</w:t>
            </w:r>
          </w:p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交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巡视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组织交流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价</w:t>
            </w:r>
          </w:p>
          <w:p>
            <w:pPr>
              <w:pStyle w:val="Normal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织交流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悟相处之道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通过三位作家笔下的动物故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同学们想一想我们人类与动物究竟应该如何相处呢</w:t>
            </w:r>
            <w:r>
              <w:rPr>
                <w:szCs w:val="21"/>
                <w:lang w:eastAsia="zh-CN"/>
              </w:rPr>
              <w:t>？</w:t>
            </w:r>
            <w:r>
              <w:rPr>
                <w:szCs w:val="21"/>
                <w:lang w:val="en-US" w:eastAsia="zh-CN"/>
              </w:rPr>
              <w:t>尝试归纳单元主题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PPT</w:t>
            </w:r>
            <w:r>
              <w:rPr>
                <w:szCs w:val="21"/>
                <w:lang w:val="en-US" w:eastAsia="zh-CN"/>
              </w:rPr>
              <w:t>出示表格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人和动物们真的和谐相处了吗</w:t>
            </w:r>
            <w:r>
              <w:rPr>
                <w:szCs w:val="21"/>
                <w:lang w:eastAsia="zh-CN"/>
              </w:rPr>
              <w:t>？</w:t>
            </w:r>
            <w:r>
              <w:rPr>
                <w:szCs w:val="21"/>
                <w:lang w:val="en-US" w:eastAsia="zh-CN"/>
              </w:rPr>
              <w:t>暑假里老师在网上看到这样一则新闻</w:t>
            </w:r>
            <w:r>
              <w:rPr>
                <w:szCs w:val="21"/>
                <w:lang w:eastAsia="zh-CN"/>
              </w:rPr>
              <w:t>。（</w:t>
            </w:r>
            <w:r>
              <w:rPr>
                <w:szCs w:val="21"/>
                <w:lang w:eastAsia="zh-CN"/>
              </w:rPr>
              <w:t>PPT</w:t>
            </w:r>
            <w:r>
              <w:rPr>
                <w:szCs w:val="21"/>
                <w:lang w:val="en-US" w:eastAsia="zh-CN"/>
              </w:rPr>
              <w:t>出示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val="en-US" w:eastAsia="zh-CN"/>
              </w:rPr>
              <w:t>例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Cs w:val="21"/>
                <w:lang w:eastAsia="zh-CN"/>
              </w:rPr>
              <w:t>2022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年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Cs w:val="21"/>
                <w:lang w:eastAsia="zh-CN"/>
              </w:rPr>
              <w:t>7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月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Cs w:val="21"/>
                <w:lang w:eastAsia="zh-CN"/>
              </w:rPr>
              <w:t>21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日晚，世界自然保护联盟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Cs w:val="21"/>
                <w:lang w:eastAsia="zh-CN"/>
              </w:rPr>
              <w:t>IUCN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）更新了濒危物种红色名录，这次名录上，被誉为“中国淡水鱼之王”的长江白鲟被正式宣布灭绝。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val="en-US" w:eastAsia="zh-CN"/>
              </w:rPr>
              <w:t>之前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在相当长的时间里，长江白鲟是可以被商业捕捞的，比如上世纪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Cs w:val="21"/>
                <w:lang w:eastAsia="zh-CN"/>
              </w:rPr>
              <w:t>70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年代，年捕捞量有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Cs w:val="21"/>
                <w:lang w:eastAsia="zh-CN"/>
              </w:rPr>
              <w:t>25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吨之多。由于过度捕捞和生存环境的碎片化，以及一系列水坝的修建，导致长江白鲟的洄游受到影响，长江白鲟的种群数量急剧下降，成为濒危物种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Cs w:val="21"/>
                <w:lang w:val="en-US" w:eastAsia="zh-CN"/>
              </w:rPr>
              <w:t>你觉得人类有权主宰动物的生存方式吗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Cs w:val="21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Cs w:val="21"/>
                <w:lang w:val="en-US" w:eastAsia="zh-CN"/>
              </w:rPr>
              <w:t>那么我们可以做些什么来保护动物呢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Cs w:val="21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Cs w:val="21"/>
                <w:lang w:val="en-US" w:eastAsia="zh-CN"/>
              </w:rPr>
              <w:t>请同学们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设计一个主题为“关爱动物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善待生命”的活动方案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并重点说说具体的活动措施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FF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预设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生命是平等的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我们人类和动物是命运共同体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所以人类应该友善对待动物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关爱它们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尊重生命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辩证地去看待动物的特性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学习它们身上的可取之处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思考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桌交流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交流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巡视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织交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价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val="en-US" w:eastAsia="zh-CN"/>
              </w:rPr>
              <w:t>设置情境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val="en-US" w:eastAsia="zh-CN"/>
              </w:rPr>
              <w:t>七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Cs w:val="21"/>
                <w:lang w:eastAsia="zh-CN"/>
              </w:rPr>
              <w:t>6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val="en-US" w:eastAsia="zh-CN"/>
              </w:rPr>
              <w:t>班的同学在活动措施上犯了难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val="en-US" w:eastAsia="zh-CN"/>
              </w:rPr>
              <w:t>请同学们帮帮他们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结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Cs w:val="21"/>
                <w:lang w:eastAsia="zh-CN"/>
              </w:rPr>
              <w:t>每天，每小时，每分钟，都有不同的野生动物因为一些人的特殊“需要”而被杀戮，少数人味蕾的满足，却让更多人处于危险之中，我们生活在同一个地球村，我们是命运共同体，敬畏自然，尊重生命，保护动物就是保护我们自己。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拓展作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根据上课你设计的活动方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完善细节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撰写一份“关爱动物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善待生命”的活动计划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完善活动计划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请同学们完善好活动计划后交给七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班的同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常州市新北区</w:t>
    </w:r>
    <w:r>
      <w:rPr>
        <w:lang w:eastAsia="zh-CN"/>
      </w:rPr>
      <w:t>吕墅</w:t>
    </w:r>
    <w:r>
      <w:rPr/>
      <w:t>中学</w:t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22:00Z</dcterms:created>
  <dc:creator>雨林木风</dc:creator>
  <dc:description/>
  <dc:language>en-US</dc:language>
  <cp:lastModifiedBy>WPS_1465799415</cp:lastModifiedBy>
  <dcterms:modified xsi:type="dcterms:W3CDTF">2023-01-06T15:32:53Z</dcterms:modified>
  <cp:revision>46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729CE5A94D85A20E467015CA33AB</vt:lpwstr>
  </property>
  <property fmtid="{D5CDD505-2E9C-101B-9397-08002B2CF9AE}" pid="3" name="KSOProductBuildVer">
    <vt:lpwstr>2052-4.6.1.7467</vt:lpwstr>
  </property>
</Properties>
</file>