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202</w:t>
      </w:r>
      <w:r>
        <w:rPr>
          <w:rFonts w:cs="宋体;SimSun" w:ascii="宋体;SimSun" w:hAnsi="宋体;SimSun"/>
          <w:b/>
          <w:bCs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333333"/>
          <w:kern w:val="0"/>
          <w:sz w:val="28"/>
          <w:szCs w:val="28"/>
        </w:rPr>
        <w:t>年湟里中心小学“竞慧杯”数学青年教师基本功比赛方案</w:t>
      </w:r>
    </w:p>
    <w:p>
      <w:pPr>
        <w:pStyle w:val="Normal"/>
        <w:widowControl/>
        <w:shd w:fill="FFFFFF" w:val="clear"/>
        <w:ind w:firstLine="422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28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8"/>
          <w:szCs w:val="21"/>
        </w:rPr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为了进一步加强我校小学数学教师队伍建设，探索当前小学数学教师专业发展方向及应具备的基本素养内涵，促进小学数学教育教学质量的不断提高， </w:t>
      </w:r>
    </w:p>
    <w:p>
      <w:pPr>
        <w:pStyle w:val="Normal"/>
        <w:widowControl/>
        <w:shd w:fill="FFFFFF" w:val="clear"/>
        <w:spacing w:lineRule="auto" w:line="360"/>
        <w:ind w:left="1474" w:hanging="1054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参赛人员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983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日之后）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白玉仙、王艳、吴倩茹、贺小藕、邹焕萍、汪娇美、冯菲菲、 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     </w:t>
      </w:r>
    </w:p>
    <w:p>
      <w:pPr>
        <w:pStyle w:val="Normal"/>
        <w:widowControl/>
        <w:shd w:fill="FFFFFF" w:val="clear"/>
        <w:spacing w:lineRule="auto" w:line="360"/>
        <w:ind w:left="1470" w:firstLine="2319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王佳波、倪林妹、周琛彦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参赛内容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小学数学教师专业素养测试（笔试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  <w:u w:val="single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参赛时间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 xml:space="preserve"> 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1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日（周四）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15—1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：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45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（共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9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  <w:u w:val="single"/>
        </w:rPr>
        <w:t>0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分钟）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参赛地点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u w:val="single"/>
        </w:rPr>
        <w:t>四楼西多媒体教室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color w:val="C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C00000"/>
          <w:kern w:val="0"/>
          <w:szCs w:val="21"/>
        </w:rPr>
        <w:t>附：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小学数学教师专业素养测试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测试内容：试卷分教育教学知识和数学学科知识两部分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教育教学知识：包括教育学、心理学、小学数学教学论、《义务教育数学课程标准》（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0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22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年版）的新理念和新要求等，测试内容注重教学理论与教学实践的结合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数学学科知识：</w:t>
      </w:r>
      <w:r>
        <w:rPr>
          <w:rFonts w:ascii="宋体;SimSun" w:hAnsi="宋体;SimSun" w:cs="宋体;SimSun"/>
          <w:b/>
          <w:bCs/>
          <w:szCs w:val="21"/>
        </w:rPr>
        <w:t>主要是小学数学的教学内容（包括教材的例题、习题）、基础理论（包括与小学数学教学内容有关的初中数学例题、习题等）、数学史常识等。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测试题型：选择题、非选择题（填空题、作图题、解决问题、材料分析题、简答题）等。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测试时间：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t>90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分钟</w:t>
      </w:r>
    </w:p>
    <w:p>
      <w:pPr>
        <w:pStyle w:val="Normal"/>
        <w:widowControl/>
        <w:shd w:fill="FFFFFF" w:val="clear"/>
        <w:spacing w:lineRule="auto" w:line="360"/>
        <w:ind w:firstLine="422"/>
        <w:jc w:val="left"/>
        <w:rPr>
          <w:rFonts w:ascii="宋体;SimSun" w:hAnsi="宋体;SimSun" w:cs="宋体;SimSun"/>
          <w:b/>
          <w:b/>
          <w:bCs/>
          <w:color w:val="333333"/>
          <w:kern w:val="0"/>
          <w:szCs w:val="21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测试方式：采取闭卷、笔试方式进行。</w:t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7:53:00Z</dcterms:created>
  <dc:creator>Administrator</dc:creator>
  <dc:description/>
  <cp:keywords/>
  <dc:language>en-US</dc:language>
  <cp:lastModifiedBy>admin</cp:lastModifiedBy>
  <dcterms:modified xsi:type="dcterms:W3CDTF">2023-05-08T10:08:00Z</dcterms:modified>
  <cp:revision>3</cp:revision>
  <dc:subject/>
  <dc:title>武进区小学数学青年教师基本功比赛方案</dc:title>
</cp:coreProperties>
</file>