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快乐读书吧：十万个为什么</w:t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教学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目标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对科普作品感兴趣，能初步感知科普作品内容的有趣和语言的生动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能自主阅读科普作品，阅读时遇到不理解的问题，能试着用课上学过的方法去理解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 xml:space="preserve">了解科学世界里的奥秘，乐于分享阅读感受。 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教学重难点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保持对科普作品的阅读兴趣，能初步感知科普作品内容的有趣和语言的生动；能自主阅读科普作品，阅读时遇到不理解的问题，能试着用课上学过的方法去理解。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教学策略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将以前学习的读整本书的方法迁移到本单元“快乐读书吧”荐读作品的阅读中去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迁移前面课文中习得的阅读策略，如，预测、提问、写批注等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利用“小贴士”的功能，指导阅读科普作品的方法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运用“联结”策略，加深学生的阅读体验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b/>
          <w:b/>
          <w:sz w:val="24"/>
        </w:rPr>
      </w:pPr>
      <w:bookmarkStart w:id="0" w:name="_Hlk22984310"/>
      <w:bookmarkEnd w:id="0"/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教学准备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教师准备多媒体课件；学生准备《十万个为什么》等科普书籍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  <w:sz w:val="24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 xml:space="preserve">教学课时  </w:t>
      </w:r>
      <w:r>
        <w:rPr>
          <w:rFonts w:ascii="宋体" w:hAnsi="宋体" w:cs="宋体" w:eastAsia="宋体"/>
          <w:sz w:val="24"/>
        </w:rPr>
        <w:t>机动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b/>
          <w:b/>
          <w:sz w:val="32"/>
        </w:rPr>
      </w:pPr>
      <w:bookmarkStart w:id="1" w:name="_Hlk22984310"/>
      <w:bookmarkEnd w:id="1"/>
      <w:r>
        <w:rPr>
          <w:rFonts w:ascii="宋体" w:hAnsi="宋体" w:cs="宋体" w:eastAsia="宋体"/>
          <w:b/>
          <w:sz w:val="32"/>
        </w:rPr>
        <w:t>第</w:t>
      </w:r>
      <w:r>
        <w:rPr>
          <w:rFonts w:eastAsia="宋体" w:cs="宋体" w:ascii="宋体" w:hAnsi="宋体"/>
          <w:b/>
          <w:sz w:val="32"/>
        </w:rPr>
        <w:t>1</w:t>
      </w:r>
      <w:r>
        <w:rPr>
          <w:rFonts w:ascii="宋体" w:hAnsi="宋体" w:cs="宋体" w:eastAsia="宋体"/>
          <w:b/>
          <w:sz w:val="32"/>
        </w:rPr>
        <w:t>课时（读前指导课）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sz w:val="24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课时目标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对科普作品感兴趣，能初步感知《十万个为什么》内容的有趣和语言的生动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能自主阅读《十万个为什么》，阅读时遇到不理解的问题，能试着用课上学过的方法去理解。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sz w:val="24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教学过程</w:t>
      </w:r>
    </w:p>
    <w:p>
      <w:pPr>
        <w:pStyle w:val="Normal"/>
        <w:spacing w:lineRule="auto" w:line="240" w:before="0" w:after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板块一  提出问题，导入阅读主题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明确单元主题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课件出示单元导读：蓝天、森林、大海，过去、现在、未来，述说着自然的奥秘，科技的精彩……生齐读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引导提出问题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师引导：通过这一单元课文的学习，我们学会了提出问题，并尝试解决。其实面对身边最为平常的事物，我们也可以提出许多有趣的问题，比如，为什么我们要喝水？为什么水能灭火？为什么水不会燃烧？……请大家也试着提一提吧！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生尝试提出问题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推荐科普作品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师引导：这些平淡无奇的事物，引发了一个个“为什么”。你们想知道这些问题的答案吗？今天，让我们一起走进“快乐读书吧”，到科普作品中去寻找答案吧！（课件出示：读科普作品）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宋体" w:hAnsi="宋体" w:cs="宋体" w:eastAsia="宋体"/>
          <w:sz w:val="24"/>
        </w:rPr>
        <w:t>【设计意图】</w:t>
      </w:r>
      <w:r>
        <w:rPr>
          <w:rFonts w:ascii="楷体" w:hAnsi="楷体" w:cs="楷体" w:eastAsia="楷体"/>
          <w:sz w:val="24"/>
        </w:rPr>
        <w:t>紧扣本单元人文主题和语文要素，采用“提问”的策略，激发学生的阅读兴趣，导入科普作品这一阅读主题自然就水到渠成。</w:t>
      </w:r>
    </w:p>
    <w:p>
      <w:pPr>
        <w:pStyle w:val="Normal"/>
        <w:spacing w:lineRule="auto" w:line="240" w:before="0" w:after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 xml:space="preserve">板块二 激发兴趣，感知全书梗概 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猜测书名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课件出示：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千个哪里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七千个怎样，十万个为什么。——卢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吉卜林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师引导：今天我们要读一本科普书籍，它的书名与英国作家、诺贝尔文学奖获得者卢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 w:eastAsia="宋体"/>
          <w:sz w:val="24"/>
        </w:rPr>
        <w:t>吉卜林的这句话有关，你们猜猜是哪本书？（课件出示：十万个为什么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导读封面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师引导：当我们捧起这本书，最先做什么事？（课件出示书籍封面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师指导阅读：请仔细阅读这本书的封面，你获得了哪些信息？（预设：书名、作者、译者、出版社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师相机介绍作者：米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 w:eastAsia="宋体"/>
          <w:sz w:val="24"/>
        </w:rPr>
        <w:t>伊林，苏联著名的科普作家，可以说是“十万个为什么”的鼻祖，他的科普作品深受我国读者喜爱。（课件出示作者简介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导读封底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师指导阅读：我们再一起来看看封底，你还能发现哪些信息？（生交流）（课件出示封底图片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师梳理小结：封底也有书名，还有书的价格和条形码。条形码用来存储书的相关信息，比如价格、出版社、出版日期等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介绍扉页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课件出示扉页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师引导：这本书是什么时候出版的？这已经是第几次印刷？你从中知道了什么？（生交流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课件出示《十万个为什么》相关资料链接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 w:eastAsia="宋体"/>
          <w:sz w:val="24"/>
        </w:rPr>
        <w:t>阅读目录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师设置悬念：米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 w:eastAsia="宋体"/>
          <w:sz w:val="24"/>
        </w:rPr>
        <w:t>伊林的《十万个为什么》如此吸引读者，它究竟是一部怎样的书呢？让我们一起来读一读目录。（课件出示目录内容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生自读。师引导：你从目录中发现了什么？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小组交流；师指名交流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</w:t>
      </w:r>
      <w:r>
        <w:rPr>
          <w:rFonts w:ascii="宋体" w:hAnsi="宋体" w:cs="宋体" w:eastAsia="宋体"/>
          <w:sz w:val="24"/>
        </w:rPr>
        <w:t>简介内容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教师点拨：目录是书中内容的高度浓缩。这是一本“边走边写的书”，伊林在他们家里走了</w:t>
      </w:r>
      <w:r>
        <w:rPr>
          <w:rFonts w:eastAsia="宋体" w:cs="宋体" w:ascii="宋体" w:hAnsi="宋体"/>
          <w:sz w:val="24"/>
        </w:rPr>
        <w:t>20</w:t>
      </w:r>
      <w:r>
        <w:rPr>
          <w:rFonts w:ascii="宋体" w:hAnsi="宋体" w:cs="宋体" w:eastAsia="宋体"/>
          <w:sz w:val="24"/>
        </w:rPr>
        <w:t>多步，就写了一本有趣的小书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课件出示作品内容介绍。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作品采用“屋内旅行记”的方式，选取了六个“旅行站点”：自来水龙头、炉子、餐桌和炉灶、厨房锅架、碗柜、衣柜，针对每站点中常见的事物，提出了许多看似简单却不那么容易回答的问题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</w:t>
      </w:r>
      <w:r>
        <w:rPr>
          <w:rFonts w:ascii="宋体" w:hAnsi="宋体" w:cs="宋体" w:eastAsia="宋体"/>
          <w:sz w:val="24"/>
        </w:rPr>
        <w:t>共读结尾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师设疑：这本有趣的书结尾写了些什么呢？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课件出示“屋内导游”部分：我们的旅行就要结束了……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师生合作朗读：生读第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自然段，师读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自然段，生读第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自然段……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宋体" w:hAnsi="宋体" w:cs="宋体" w:eastAsia="宋体"/>
          <w:sz w:val="24"/>
        </w:rPr>
        <w:t>【设计意图】</w:t>
      </w:r>
      <w:r>
        <w:rPr>
          <w:rFonts w:ascii="楷体" w:hAnsi="楷体" w:cs="楷体" w:eastAsia="楷体"/>
          <w:sz w:val="24"/>
        </w:rPr>
        <w:t>引用英国作家的名言，引导学生预测书名，激发学生的阅读兴趣；通过导读封面、封底、扉页、目录、结尾，引导学生发现其中隐含的信息，初步了解整本书的大概内容及独特的写作形式。</w:t>
      </w:r>
    </w:p>
    <w:p>
      <w:pPr>
        <w:pStyle w:val="Normal"/>
        <w:spacing w:lineRule="auto" w:line="240" w:before="0" w:after="0"/>
        <w:ind w:firstLine="562"/>
        <w:jc w:val="center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b/>
          <w:sz w:val="28"/>
        </w:rPr>
        <w:t xml:space="preserve">板块三 品读文段，指导阅读策略 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预测目录内容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师引导：读了目录，你对哪个“旅行站点”感兴趣？猜猜伊林在这个站点可能会写些什么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生交流，并相机浏览相关内容，印证猜测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阅读内容摘要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课件出示“屋内旅行记”部分内容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生自由朗读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师指名读，引导：读了这段文字，你们有什么感受？（课件出示：内容有趣语言生动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指导阅读策略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师指导：这是一部科普读物，该怎么阅读呢？看看课本上的小贴士介绍了什么方法？课件出示小贴士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师生合作朗读。师引读“阅读科普作品的时候——”“读完后还可以想一想——”，生接读后面部分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师引导：根据你的读书经验，你认为阅读这类书籍还可以采用什么方法？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预设：看问题、找答案、记知识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指导写批注。一边阅读一边写批注是很好的学习方法。读文章的时候，遇到写得好的地方、有疑问的地方、有启发的地方，都可以写批注。可以圈画相应的词句，也可以在旁边空白处写写批语。（课件出示：写批注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自主选读章节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师：赶快运用学到的方法，自由读一读感兴趣的章节吧！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生交流阅读章节，谈收获。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宋体" w:hAnsi="宋体" w:cs="宋体" w:eastAsia="宋体"/>
          <w:sz w:val="24"/>
        </w:rPr>
        <w:t>【设计意图】</w:t>
      </w:r>
      <w:r>
        <w:rPr>
          <w:rFonts w:ascii="楷体" w:hAnsi="楷体" w:cs="楷体" w:eastAsia="楷体"/>
          <w:sz w:val="24"/>
        </w:rPr>
        <w:t>遵循“从整体到部分”的阅读规律，引导学生借助目录预测内容，并结合学生的已有经验，指导科普作品的阅读方法。学生在阅读实践中自主运用方法策略，初步感知内容的有趣和语言的生动。</w:t>
      </w:r>
    </w:p>
    <w:p>
      <w:pPr>
        <w:pStyle w:val="Normal"/>
        <w:spacing w:lineRule="auto" w:line="240" w:before="0" w:after="0"/>
        <w:ind w:firstLine="562"/>
        <w:jc w:val="center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b/>
          <w:sz w:val="28"/>
        </w:rPr>
        <w:t xml:space="preserve">板块四 制订计划，指导课外阅读 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指导制订阅读计划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师引导：请同学们估计一下，自己大概分几周看完全书，每天看多长时间。（出示表格）</w:t>
      </w:r>
    </w:p>
    <w:p>
      <w:pPr>
        <w:pStyle w:val="Normal"/>
        <w:spacing w:lineRule="auto" w:line="240" w:before="0" w:after="0"/>
        <w:ind w:firstLine="36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《十万个为什么》阅读计划表</w:t>
      </w:r>
    </w:p>
    <w:p>
      <w:pPr>
        <w:pStyle w:val="Normal"/>
        <w:spacing w:lineRule="auto" w:line="240" w:before="0" w:after="0"/>
        <w:ind w:firstLine="38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</w:t>
      </w:r>
      <w:r>
        <w:rPr>
          <w:rFonts w:eastAsia="楷体" w:cs="楷体" w:ascii="楷体" w:hAnsi="楷体"/>
          <w:sz w:val="24"/>
        </w:rPr>
        <w:t>_</w:t>
      </w:r>
      <w:r>
        <w:rPr>
          <w:rFonts w:eastAsia="楷体" w:cs="楷体" w:ascii="楷体" w:hAnsi="楷体"/>
          <w:sz w:val="24"/>
        </w:rPr>
        <w:t xml:space="preserve">_____   </w:t>
      </w:r>
      <w:r>
        <w:rPr>
          <w:rFonts w:ascii="楷体" w:hAnsi="楷体" w:cs="楷体" w:eastAsia="楷体"/>
          <w:sz w:val="24"/>
        </w:rPr>
        <w:t>姓名</w:t>
      </w:r>
      <w:r>
        <w:rPr>
          <w:rFonts w:eastAsia="楷体" w:cs="楷体" w:ascii="楷体" w:hAnsi="楷体"/>
          <w:sz w:val="24"/>
        </w:rPr>
        <w:t>_</w:t>
      </w:r>
      <w:r>
        <w:rPr>
          <w:rFonts w:eastAsia="楷体" w:cs="楷体" w:ascii="楷体" w:hAnsi="楷体"/>
          <w:sz w:val="24"/>
        </w:rPr>
        <w:t xml:space="preserve">________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  </w:t>
      </w:r>
    </w:p>
    <w:tbl>
      <w:tblPr>
        <w:tblW w:w="8047" w:type="dxa"/>
        <w:jc w:val="left"/>
        <w:tblInd w:w="1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287"/>
        <w:gridCol w:w="2288"/>
        <w:gridCol w:w="2288"/>
      </w:tblGrid>
      <w:tr>
        <w:trPr>
          <w:trHeight w:val="3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阅读章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阅读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组交流时间</w:t>
            </w:r>
          </w:p>
        </w:tc>
      </w:tr>
      <w:tr>
        <w:trPr>
          <w:trHeight w:val="3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指导写读书笔记。（出示表格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师引导：在“我的思考”栏目，主要围绕两方面填写：作者的解释有道理吗？关于这个问题，有什么新的研究成果吗？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宋体" w:hAnsi="宋体" w:cs="宋体" w:eastAsia="宋体"/>
          <w:sz w:val="24"/>
        </w:rPr>
        <w:t>【设计意图】</w:t>
      </w:r>
      <w:r>
        <w:rPr>
          <w:rFonts w:ascii="楷体" w:hAnsi="楷体" w:cs="楷体" w:eastAsia="楷体"/>
          <w:sz w:val="24"/>
        </w:rPr>
        <w:t>根据科普作品的特点来设计阅读记录单，为学生搭建课外阅读的脚手架，对后续阅读的过程和方法进行具体的规划和指导，以此推动学生持续而深入地阅读。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第</w:t>
      </w:r>
      <w:r>
        <w:rPr>
          <w:rFonts w:eastAsia="宋体" w:cs="宋体" w:ascii="宋体" w:hAnsi="宋体"/>
          <w:b/>
          <w:sz w:val="32"/>
        </w:rPr>
        <w:t>2</w:t>
      </w:r>
      <w:r>
        <w:rPr>
          <w:rFonts w:ascii="宋体" w:hAnsi="宋体" w:cs="宋体" w:eastAsia="宋体"/>
          <w:b/>
          <w:sz w:val="32"/>
        </w:rPr>
        <w:t>课时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（读中推进课）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sz w:val="24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课时目标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交流荐读书目的阅读方法及感受，探索科学世界里的奥秘，分享阅读的快乐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初步感知科普作品的语言特色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对阅读科普作品产生兴趣，能自主阅读荐读书目。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sz w:val="24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教学过程</w:t>
      </w:r>
    </w:p>
    <w:p>
      <w:pPr>
        <w:pStyle w:val="Normal"/>
        <w:spacing w:lineRule="auto" w:line="240" w:before="0" w:after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板块一  聚焦内容，分享快乐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活动一：我来问，你来答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师引导：这两个星期，我们跟随米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 w:eastAsia="宋体"/>
          <w:sz w:val="24"/>
        </w:rPr>
        <w:t>伊林在屋子里旅行，在知识的殿堂里漫步。伊林在书中提出了许多问题，你们知道这些问题的答案吗？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抢答游戏。师逐一出示问题，各小组抢答。（出示课件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小组交流：生轮流提一个问题，全班抢答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活动二：我来说，你来猜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师引导：伊林给我们出了多个“谜语”，你们知道这些“谜语”的谜底吗？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猜谜游戏：师出示谜语，各读书小组抢答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课件出示：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炉子烧着了，却没有火焰；空气从哪里进去，烟就从哪里出来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活动三：我来导，你来演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师创设“旅行站点”，学生扮演伊林提问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师引导：站在他家的水龙头前，他开始思考有关水的问题。（生开火车提问：水为什么能灭火？人们为什么用水来洗涤？……）走到他家的炉子旁，他开始思考有关火的问题。（生开火车提问）他家的餐桌，让他想到了许多问题。（生开火车提问）他家的厨房，又让他想到了许多问题。（生开火车提问）他家的碗柜和衣柜，也让他想到了许多问题。（生开火车提问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师过渡：你看，伊林把简单的事物想得如此有趣，让日常生活中平淡无奇的事物散发着科学的光！他还把科学知识变成了一幅幅插图，一个个故事呢！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活动四：看插图，配上画外音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课件出示炉子的图片，师指名讲述。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课件出示镜子的图片，师指名讲述。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宋体" w:hAnsi="宋体" w:cs="宋体" w:eastAsia="宋体"/>
          <w:sz w:val="24"/>
        </w:rPr>
        <w:t>【设计意图】</w:t>
      </w:r>
      <w:r>
        <w:rPr>
          <w:rFonts w:ascii="楷体" w:hAnsi="楷体" w:cs="楷体" w:eastAsia="楷体"/>
          <w:sz w:val="24"/>
        </w:rPr>
        <w:t>依据科普作品的文体特点，开展丰富多彩的游戏活动，引导学生兴趣盎然地交流读书收获，丰富阅读体验，感受阅读的快乐。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黑体" w:hAnsi="黑体" w:cs="黑体" w:eastAsia="黑体"/>
          <w:b/>
          <w:sz w:val="28"/>
        </w:rPr>
        <w:t>板块二 聚焦写法，品读文段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师引导：米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 w:eastAsia="宋体"/>
          <w:sz w:val="24"/>
        </w:rPr>
        <w:t>伊林的《十万个为什么》，与一般的科普作品不同。他的讲述娓娓动听，让我们读起来津津有味。他给内容施了什么“魔法”呢？你们发现了吗？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小组讨论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全班交流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师引导生从以下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个方面交流：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 w:eastAsia="宋体"/>
          <w:sz w:val="24"/>
        </w:rPr>
        <w:t>简明的叙述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 w:eastAsia="宋体"/>
          <w:sz w:val="24"/>
        </w:rPr>
        <w:t>有趣的故事。师引导：伊林擅长讲故事，书中讲述了哪些故事？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③</w:t>
      </w:r>
      <w:r>
        <w:rPr>
          <w:rFonts w:ascii="宋体" w:hAnsi="宋体" w:cs="宋体" w:eastAsia="宋体"/>
          <w:sz w:val="24"/>
        </w:rPr>
        <w:t>生动的语言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出示几组《十万个为什么》中的文段）赏读文段。生自由读文，说一说自己有什么发现。（示例：衬托、比喻、拟人，诗一样的语言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补充名家评论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 w:eastAsia="宋体"/>
          <w:sz w:val="24"/>
        </w:rPr>
        <w:t>师引导：我国科普作家高士其爷爷这样评价这本书。（出示课件，生齐读）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内容丰富，文字生动，思想活泼，段落简短。——高士其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 w:eastAsia="宋体"/>
          <w:sz w:val="24"/>
        </w:rPr>
        <w:t>师引导：高尔基评价米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 w:eastAsia="宋体"/>
          <w:sz w:val="24"/>
        </w:rPr>
        <w:t>伊林的写作风格时说了这句话。（出示课件，生齐读）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有着简明扼要地描述复杂现象和奥妙事物的罕见才能。——高尔基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【设计意图】</w:t>
      </w:r>
      <w:r>
        <w:rPr>
          <w:rFonts w:ascii="楷体" w:hAnsi="楷体" w:cs="楷体" w:eastAsia="楷体"/>
          <w:sz w:val="24"/>
        </w:rPr>
        <w:t>引导学生发现文本表达的奥妙，从关注“写什么”到关注“怎么写”，体会作品的科学性和文艺性相结合的特点；品读精彩文段，补充名家对作品的评论，加深学生对作品表达特色的理解。</w:t>
      </w:r>
    </w:p>
    <w:p>
      <w:pPr>
        <w:pStyle w:val="Normal"/>
        <w:spacing w:lineRule="auto" w:line="240" w:before="0" w:after="0"/>
        <w:ind w:firstLine="562"/>
        <w:jc w:val="center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b/>
          <w:sz w:val="28"/>
        </w:rPr>
        <w:t>板块三 聚焦话题，反思评价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仿写书评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小组讨论：你会向你的朋友推荐这本书吗？为什么？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师指名交流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写书评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 w:eastAsia="宋体"/>
          <w:sz w:val="24"/>
        </w:rPr>
        <w:t>课件出示例子。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本书的语言生动活泼，深入浅出，作者凭借他那生花的妙笔，逐一道破生活中的小秘密，让人印象深刻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 w:eastAsia="宋体"/>
          <w:sz w:val="24"/>
        </w:rPr>
        <w:t>生自由写，写完后，师指名全班交流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补充资料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师引导：《十万个为什么》写于</w:t>
      </w:r>
      <w:r>
        <w:rPr>
          <w:rFonts w:eastAsia="宋体" w:cs="宋体" w:ascii="宋体" w:hAnsi="宋体"/>
          <w:sz w:val="24"/>
        </w:rPr>
        <w:t>1927</w:t>
      </w:r>
      <w:r>
        <w:rPr>
          <w:rFonts w:ascii="宋体" w:hAnsi="宋体" w:cs="宋体" w:eastAsia="宋体"/>
          <w:sz w:val="24"/>
        </w:rPr>
        <w:t>年，</w:t>
      </w:r>
      <w:r>
        <w:rPr>
          <w:rFonts w:eastAsia="宋体" w:cs="宋体" w:ascii="宋体" w:hAnsi="宋体"/>
          <w:sz w:val="24"/>
        </w:rPr>
        <w:t>90</w:t>
      </w:r>
      <w:r>
        <w:rPr>
          <w:rFonts w:ascii="宋体" w:hAnsi="宋体" w:cs="宋体" w:eastAsia="宋体"/>
          <w:sz w:val="24"/>
        </w:rPr>
        <w:t>多年过去了，由于科学的发展，我们今天读他的作品，可能会找到一些不足之处。关于书中提出的问题，你知道现在有什么新的研究成果吗？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小组交流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全班交流，师相机补充近现代的科普知识。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宋体" w:hAnsi="宋体" w:cs="宋体" w:eastAsia="宋体"/>
          <w:sz w:val="24"/>
        </w:rPr>
        <w:t>【设计意图】</w:t>
      </w:r>
      <w:r>
        <w:rPr>
          <w:rFonts w:ascii="楷体" w:hAnsi="楷体" w:cs="楷体" w:eastAsia="楷体"/>
          <w:sz w:val="24"/>
        </w:rPr>
        <w:t>通过写书评及补充近现代的科普知识，引导学生对整本书的内容及写法进行思辨性认识，培养学生的批判性思维能力。</w:t>
      </w:r>
    </w:p>
    <w:p>
      <w:pPr>
        <w:pStyle w:val="Normal"/>
        <w:spacing w:lineRule="auto" w:line="240" w:before="0" w:after="0"/>
        <w:ind w:firstLine="562"/>
        <w:jc w:val="center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b/>
          <w:sz w:val="28"/>
        </w:rPr>
        <w:t>板块四 聚焦文体，拓展阅读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推荐阅读中国的《十万个为什么》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介绍背景：米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 w:eastAsia="宋体"/>
          <w:sz w:val="24"/>
        </w:rPr>
        <w:t>伊林的《十万个为什么》是几代人的科学启蒙作品。</w:t>
      </w:r>
      <w:r>
        <w:rPr>
          <w:rFonts w:eastAsia="宋体" w:cs="宋体" w:ascii="宋体" w:hAnsi="宋体"/>
          <w:sz w:val="24"/>
        </w:rPr>
        <w:t>1961</w:t>
      </w:r>
      <w:r>
        <w:rPr>
          <w:rFonts w:ascii="宋体" w:hAnsi="宋体" w:cs="宋体" w:eastAsia="宋体"/>
          <w:sz w:val="24"/>
        </w:rPr>
        <w:t>年，中国的《十万个为什么》诞生了，书名借用了伊林的标题。作家叶永烈撰写篇目最多，当时他还是北京大学大二的学生。他小时候就是读着伊林家厨房里的科学故事长大的。李四光、竺可桢、华罗庚、茅以升、苏步青等曾为该书第二版审稿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简介内容：中国的《十万个为什么》丛书涵盖了数学、物理、化学、生物等领域，书中提出了许多有趣的问题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乘坐热气球能环游世界吗</w:t>
      </w:r>
      <w:r>
        <w:rPr>
          <w:rFonts w:eastAsia="宋体" w:cs="宋体" w:ascii="宋体" w:hAnsi="宋体"/>
          <w:sz w:val="24"/>
        </w:rPr>
        <w:t>?</w:t>
      </w:r>
      <w:r>
        <w:rPr>
          <w:rFonts w:ascii="宋体" w:hAnsi="宋体" w:cs="宋体" w:eastAsia="宋体"/>
          <w:sz w:val="24"/>
        </w:rPr>
        <w:t>时光能倒流吗</w:t>
      </w:r>
      <w:r>
        <w:rPr>
          <w:rFonts w:eastAsia="宋体" w:cs="宋体" w:ascii="宋体" w:hAnsi="宋体"/>
          <w:sz w:val="24"/>
        </w:rPr>
        <w:t>?</w:t>
      </w:r>
      <w:r>
        <w:rPr>
          <w:rFonts w:ascii="宋体" w:hAnsi="宋体" w:cs="宋体" w:eastAsia="宋体"/>
          <w:sz w:val="24"/>
        </w:rPr>
        <w:t>为什么飞机不像鸟儿一样扇翅飞行</w:t>
      </w:r>
      <w:r>
        <w:rPr>
          <w:rFonts w:eastAsia="宋体" w:cs="宋体" w:ascii="宋体" w:hAnsi="宋体"/>
          <w:sz w:val="24"/>
        </w:rPr>
        <w:t>?</w:t>
      </w:r>
      <w:r>
        <w:rPr>
          <w:rFonts w:ascii="宋体" w:hAnsi="宋体" w:cs="宋体" w:eastAsia="宋体"/>
          <w:sz w:val="24"/>
        </w:rPr>
        <w:t>地球究竟正在变冷还是变暖……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展示精彩片段。（课件出示中国的《十万个为什么》节选内容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指导课外阅读。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 w:eastAsia="宋体"/>
          <w:sz w:val="24"/>
        </w:rPr>
        <w:t>师引导对比阅读：中国的《十万个为什么》与米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 w:eastAsia="宋体"/>
          <w:sz w:val="24"/>
        </w:rPr>
        <w:t>伊林的《十万个为什么》在内容和表达上有什么不同吗？（出示课件）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240" w:before="0" w:after="0"/>
        <w:ind w:firstLine="2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中国的《十万个为什么》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米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伊林的《十万个为什么》</w:t>
      </w:r>
    </w:p>
    <w:p>
      <w:pPr>
        <w:pStyle w:val="Normal"/>
        <w:spacing w:lineRule="auto" w:line="240" w:before="0" w:after="0"/>
        <w:ind w:firstLine="3300"/>
        <w:rPr>
          <w:rFonts w:ascii="宋体" w:hAnsi="宋体" w:eastAsia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1754505" cy="993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 w:eastAsia="宋体"/>
          <w:sz w:val="24"/>
        </w:rPr>
        <w:t>实践活动：为《十万个为什么》设计一套试卷，题目包括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道判断题，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道多项选择题，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道简答题，并制订一份完整的答案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推荐阅读：优秀科普作品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师推荐：世界上还有许多优秀的科普作品。（出示课件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指导课外阅读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指导分组。师引导：学生自主选择阅读书目，按学生所选书目，成立读书小组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指导方法。师引导：各小组的书目选好了，该怎么读呢？听听其他小伙伴是怎么说的。（播放微课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课件出示：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：阅读科普作品的时候，碰到不理解的科学术语，我通常联系上下文来理解，或者查找相关资料帮助理解。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：在阅读的时候，我在书中写了不少批注，还写了读书笔记呢！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：读科普作品，我长知识啦！读完后，我准备制作一份科普小报。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生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：科普作品中的小故事很有意思，读完后，我要和同学演一演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制订小组读书计划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出示表格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小组商讨，完成表格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各小组介绍读书计划。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宋体" w:hAnsi="宋体" w:cs="宋体" w:eastAsia="宋体"/>
          <w:sz w:val="24"/>
        </w:rPr>
        <w:t>【设计意图】</w:t>
      </w:r>
      <w:r>
        <w:rPr>
          <w:rFonts w:ascii="楷体" w:hAnsi="楷体" w:cs="楷体" w:eastAsia="楷体"/>
          <w:sz w:val="24"/>
        </w:rPr>
        <w:t>激发学生持续阅读的兴趣，引导学生从“这一本”走向“这一类”。采用思维导图、试题设计等形式，整体规划、设计选读书目的阅读过程、方法以及交流方式，真正实现课外阅读量的增加和阅读能力质的飞跃。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第</w:t>
      </w:r>
      <w:r>
        <w:rPr>
          <w:rFonts w:eastAsia="宋体" w:cs="宋体" w:ascii="宋体" w:hAnsi="宋体"/>
          <w:b/>
          <w:sz w:val="32"/>
        </w:rPr>
        <w:t>3</w:t>
      </w:r>
      <w:r>
        <w:rPr>
          <w:rFonts w:ascii="宋体" w:hAnsi="宋体" w:cs="宋体" w:eastAsia="宋体"/>
          <w:b/>
          <w:sz w:val="32"/>
        </w:rPr>
        <w:t>课时</w:t>
      </w:r>
    </w:p>
    <w:p>
      <w:pPr>
        <w:pStyle w:val="Normal"/>
        <w:spacing w:lineRule="auto" w:line="240" w:before="0" w:after="0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（读后分享课）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sz w:val="24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课时目标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交流对选读书目内容的初步理解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交流阅读方法，分享阅读成果，养成良好的阅读习惯</w:t>
      </w:r>
    </w:p>
    <w:p>
      <w:pPr>
        <w:pStyle w:val="Normal"/>
        <w:spacing w:lineRule="auto" w:line="240" w:before="0" w:after="0"/>
        <w:rPr>
          <w:rFonts w:ascii="黑体" w:hAnsi="黑体" w:eastAsia="黑体" w:cs="黑体"/>
          <w:b/>
          <w:b/>
          <w:sz w:val="24"/>
        </w:rPr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教学过程</w:t>
      </w:r>
    </w:p>
    <w:p>
      <w:pPr>
        <w:pStyle w:val="Normal"/>
        <w:spacing w:lineRule="auto" w:line="240" w:before="0" w:after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板块一  创设活动，检测能力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师引导：有位作家曾经说过，能够从自己细心整理过的书架上找到自己想找的书，是件很棒的事。如果能够把自己最喜欢的作品介绍给别人，也会是一件很美好的事。这个学期，我们阅读了不少科普作品，让我们一起走进科学的世界，分享书中的精彩片段，分享你的读书收获吧！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知识竞猜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连一连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课件出示：</w:t>
      </w:r>
    </w:p>
    <w:p>
      <w:pPr>
        <w:pStyle w:val="Normal"/>
        <w:spacing w:lineRule="auto" w:line="240" w:before="0" w:after="0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四光    《灰尘的旅行》</w:t>
      </w:r>
    </w:p>
    <w:p>
      <w:pPr>
        <w:pStyle w:val="Normal"/>
        <w:spacing w:lineRule="auto" w:line="240" w:before="0" w:after="0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高士奇    《人类起源的演化过程》</w:t>
      </w:r>
    </w:p>
    <w:p>
      <w:pPr>
        <w:pStyle w:val="Normal"/>
        <w:spacing w:lineRule="auto" w:line="240" w:before="0" w:after="0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贾兰坡    《看看我们的地球》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猜一猜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①</w:t>
      </w:r>
      <w:r>
        <w:rPr>
          <w:rFonts w:ascii="宋体" w:hAnsi="宋体" w:cs="宋体" w:eastAsia="宋体"/>
          <w:sz w:val="24"/>
        </w:rPr>
        <w:t>看插图，猜书名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②</w:t>
      </w:r>
      <w:r>
        <w:rPr>
          <w:rFonts w:ascii="宋体" w:hAnsi="宋体" w:cs="宋体" w:eastAsia="宋体"/>
          <w:sz w:val="24"/>
        </w:rPr>
        <w:t>读片段，猜书名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比一比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生展示思维导图，比较中国的《十万个为什么》与米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 w:eastAsia="宋体"/>
          <w:sz w:val="24"/>
        </w:rPr>
        <w:t>伊林的《十万个为什么》在内容、写法等方面的异同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考一考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生展示课前设计的试题，指名答题，并相机解答。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宋体" w:hAnsi="宋体" w:cs="宋体" w:eastAsia="宋体"/>
          <w:sz w:val="24"/>
        </w:rPr>
        <w:t>【设计意图】</w:t>
      </w:r>
      <w:r>
        <w:rPr>
          <w:rFonts w:ascii="楷体" w:hAnsi="楷体" w:cs="楷体" w:eastAsia="楷体"/>
          <w:sz w:val="24"/>
        </w:rPr>
        <w:t>对比阅读同一主题的作品，自主设计阅读试题，旨在培养学生的概括、分析、比较、鉴赏等一系列高阶思维能力，使阅读不断向纵深推进。</w:t>
      </w:r>
    </w:p>
    <w:p>
      <w:pPr>
        <w:pStyle w:val="Normal"/>
        <w:spacing w:lineRule="auto" w:line="240" w:before="0" w:after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板块二  梳理结构，统整信息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运用思维导图，梳理结构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师以《灰尘的旅行》为例，引导学生绘制思维导图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生自主绘制选读书目的思维导图，可以绘制整本书的，也可以绘制某个章节的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全班展示交流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对照思维导图，介绍所选书目或章节的主要内容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“</w:t>
      </w:r>
      <w:r>
        <w:rPr>
          <w:rFonts w:ascii="宋体" w:hAnsi="宋体" w:cs="宋体" w:eastAsia="宋体"/>
          <w:sz w:val="24"/>
        </w:rPr>
        <w:t>采访”作者，感知内容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师引导：展开想象，对你所读书目的作者进行采访，你可以问他关于书的内容，也可以问其他相关问题。用你自己的语气提问，然后用该作者的语气回答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生模拟采访。</w:t>
      </w:r>
    </w:p>
    <w:p>
      <w:pPr>
        <w:pStyle w:val="Normal"/>
        <w:spacing w:lineRule="auto" w:line="240" w:before="0" w:after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板块三  自主交流，分享成果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交流读书方法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师模拟记者采访：能说说你是怎样读这部书的吗？（师指名交流，师生评议）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分享读书成果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小组交流，推选优秀成果，全班展示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全班交流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师引导：我们分小组交流读书成果，展示的内容及方式可以多样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活动预设：制作作家名片；配乐诵读精彩片段；看图讲述书中故事；实验演示科学原理；小品表演某个章节；展示优秀读后感；展示科普手抄报；展示优秀读书笔记。笔记可以是读书记录单，也可以是在书中写的批注。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宋体" w:hAnsi="宋体" w:cs="宋体" w:eastAsia="宋体"/>
          <w:sz w:val="24"/>
        </w:rPr>
        <w:t>【设计意图】</w:t>
      </w:r>
      <w:r>
        <w:rPr>
          <w:rFonts w:ascii="楷体" w:hAnsi="楷体" w:cs="楷体" w:eastAsia="楷体"/>
          <w:sz w:val="24"/>
        </w:rPr>
        <w:t>以小组为单位，开展阅读、思维、表达等多元的语文实践活动，展示读书的过程与方法，有创意地分享、交流阅读成果，让学生养成良好的阅读习惯。</w:t>
      </w:r>
    </w:p>
    <w:p>
      <w:pPr>
        <w:pStyle w:val="Normal"/>
        <w:spacing w:lineRule="auto" w:line="240" w:before="0" w:after="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板块四 多元评价，持续阅读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多元评价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课件出示阅读评价表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课件出示：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2"/>
        <w:gridCol w:w="1742"/>
        <w:gridCol w:w="1742"/>
        <w:gridCol w:w="1742"/>
      </w:tblGrid>
      <w:tr>
        <w:trPr>
          <w:trHeight w:val="4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价标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阅读兴趣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阅读方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阅读习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阅读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阅读成果</w:t>
            </w:r>
          </w:p>
        </w:tc>
      </w:tr>
      <w:tr>
        <w:trPr>
          <w:trHeight w:val="4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价等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☆☆☆☆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☆☆☆☆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☆☆☆☆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☆☆☆☆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☆☆☆☆☆</w:t>
            </w:r>
          </w:p>
        </w:tc>
      </w:tr>
    </w:tbl>
    <w:p>
      <w:pPr>
        <w:pStyle w:val="Normal"/>
        <w:spacing w:lineRule="auto" w:line="240"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师生评议：评价各小组阅读情况，评选“优秀读书小组”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小组评议：组内评价个人阅读情况，推选“阅读之星”。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课件出示名言，生齐读。</w:t>
      </w:r>
    </w:p>
    <w:p>
      <w:pPr>
        <w:pStyle w:val="Normal"/>
        <w:spacing w:lineRule="auto" w:line="240" w:before="0" w:after="0"/>
        <w:ind w:firstLine="480"/>
        <w:rPr>
          <w:rFonts w:ascii="楷体" w:hAnsi="楷体" w:eastAsia="楷体" w:cs="楷体"/>
          <w:sz w:val="24"/>
        </w:rPr>
      </w:pPr>
      <w:r>
        <w:rPr>
          <w:rFonts w:ascii="宋体" w:hAnsi="宋体" w:cs="宋体" w:eastAsia="宋体"/>
          <w:sz w:val="24"/>
        </w:rPr>
        <w:t>【设计意图】</w:t>
      </w:r>
      <w:r>
        <w:rPr>
          <w:rFonts w:ascii="楷体" w:hAnsi="楷体" w:cs="楷体" w:eastAsia="楷体"/>
          <w:sz w:val="24"/>
        </w:rPr>
        <w:t>对读书的过程、方法及成果进行多元评价，引导学生发现新的阅读方向，找到阅读能力的提高点，杜绝课外阅读泛化、虚化的不良倾向。</w:t>
      </w:r>
    </w:p>
    <w:p>
      <w:pPr>
        <w:pStyle w:val="Normal"/>
        <w:spacing w:lineRule="auto" w:line="240" w:before="0" w:after="0"/>
        <w:rPr/>
      </w:pPr>
      <w:r>
        <w:rPr>
          <w:rFonts w:eastAsia="MS Mincho" w:cs="MS Mincho" w:ascii="MS Mincho" w:hAnsi="MS Mincho"/>
          <w:b/>
          <w:sz w:val="28"/>
          <w:szCs w:val="28"/>
          <w:lang w:val="en-US" w:eastAsia="en-US"/>
        </w:rPr>
        <w:t>▶</w:t>
      </w:r>
      <w:r>
        <w:rPr>
          <w:rFonts w:ascii="黑体" w:hAnsi="黑体" w:cs="黑体" w:eastAsia="黑体"/>
          <w:b/>
          <w:sz w:val="28"/>
          <w:szCs w:val="28"/>
          <w:lang w:val="en-US" w:eastAsia="en-US"/>
        </w:rPr>
        <w:t>教学反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3:07:00Z</dcterms:created>
  <dc:creator>Administrator</dc:creator>
  <dc:description/>
  <dc:language>en-US</dc:language>
  <cp:lastModifiedBy>绿茶1402282444</cp:lastModifiedBy>
  <cp:lastPrinted>2023-03-03T16:16:00Z</cp:lastPrinted>
  <dcterms:modified xsi:type="dcterms:W3CDTF">2023-03-03T08:2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2B76C89BD47A2AE39DEF8C12125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