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八单元主题阅读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611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6140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宝葫芦的秘密（节选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天翼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我现在正需要这几道题目的答题，听见了吧，我要答题。”我心里默默地对宝葫芦说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教室里可静极了。听得见同学们的呼吸声，还有铅笔划在纸上的声音。我不知道刘先生——我们的数学教师、班主任是还坐在那儿呢，还是踱（</w:t>
      </w:r>
      <w:r>
        <w:rPr>
          <w:rFonts w:cs="宋体" w:ascii="宋体" w:hAnsi="宋体"/>
          <w:sz w:val="28"/>
          <w:szCs w:val="28"/>
        </w:rPr>
        <w:t>duó</w:t>
      </w:r>
      <w:r>
        <w:rPr>
          <w:rFonts w:ascii="楷体" w:hAnsi="楷体" w:cs="楷体" w:eastAsia="楷体"/>
          <w:sz w:val="28"/>
          <w:szCs w:val="28"/>
        </w:rPr>
        <w:t>）到窗子跟前去了……我简直不敢抬起头来瞧一瞧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时不时地舔着铅笔头，在纸上虚划着，等了好久好久，什么也没等着。“难道它忽然不灵了？”看来我得用脑筋来亲自对付这几道题目了。“第一道……”我开始认真看起来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哎，这的确有一点儿糟心。一个有宝葫芦的人居然也会遇到这样的事，那我可没有意想到。老实说吧，我对数学这门功课本来就有意见，它从来不肯让人爽爽快快解决问题，老是那么别别扭扭的。可巧这几天我偏偏又没准备好——这不怪我：这几天我一直忙着，哪来的工夫！今天可忽然一下子要让我自己来思索这号答案了！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宝葫芦哇，宝葫芦哇！”我心里叫着，“唉！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时候忽然听见窸窸窣窣一阵纸响，有谁从座位上离开去交了卷，接着又有几个，我有点着急了。突然，我眼前那张又白又大、空空洞洞的白纸，现在一下子可满是一些铅笔字——写上了这几道题的答案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哈！”我又吃惊，又高兴，真恨不得跳起来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原来我那宝葫芦并没有失效！仍然有魔力，仍然可以给我办事！这——呵！还有什么说的！”我赶紧写上名字，去交了卷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刚去交卷的时候，我们教室里就出了一件奇事：苏鸣凤（他坐在我前面一个位子）说他的试卷已经答好了，却突然变成了空白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可可儿的在这个时候，刘先生偶然一下子瞥见了我刚才交去的试卷。他吃了一惊。说也奇怪，我卷子上写的一点也不像是我的字，倒很像是苏鸣凤的字。我自己知道——“今儿的事可糟了，可糟了！唉，糟糕透了！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选文有改动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shd w:fill="E5E5E5" w:val="clear"/>
        </w:rPr>
        <w:t>【理解词语】</w:t>
      </w:r>
      <w:r>
        <w:rPr>
          <w:rFonts w:ascii="宋体" w:hAnsi="宋体" w:cs="宋体"/>
          <w:sz w:val="28"/>
          <w:szCs w:val="28"/>
        </w:rPr>
        <w:t>根据语境，给句子里的加点词换个恰当的近义词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哎，这的确有一点儿</w:t>
      </w:r>
      <w:r>
        <w:rPr>
          <w:rFonts w:ascii="宋体" w:hAnsi="宋体" w:cs="宋体"/>
          <w:sz w:val="28"/>
          <w:szCs w:val="28"/>
          <w:em w:val="underDot"/>
        </w:rPr>
        <w:t>糟心</w:t>
      </w:r>
      <w:r>
        <w:rPr>
          <w:rFonts w:ascii="宋体" w:hAnsi="宋体" w:cs="宋体"/>
          <w:sz w:val="28"/>
          <w:szCs w:val="28"/>
        </w:rPr>
        <w:t xml:space="preserve">。 </w:t>
      </w:r>
      <w:r>
        <w:rPr>
          <w:rFonts w:ascii="宋体" w:hAnsi="宋体" w:cs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 xml:space="preserve">（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left="910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em w:val="underDot"/>
        </w:rPr>
        <w:t>可可儿的</w:t>
      </w:r>
      <w:r>
        <w:rPr>
          <w:rFonts w:ascii="宋体" w:hAnsi="宋体" w:cs="宋体"/>
          <w:sz w:val="28"/>
          <w:szCs w:val="28"/>
        </w:rPr>
        <w:t xml:space="preserve">在这个时候，刘先生偶然一下子瞥见了我刚才交去的试卷，他吃了一惊。 </w:t>
      </w:r>
      <w:r>
        <w:rPr>
          <w:rFonts w:ascii="宋体" w:hAnsi="宋体" w:cs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（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shd w:fill="E5E5E5" w:val="clear"/>
        </w:rPr>
        <w:t>【整体感知】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读完故事，能推测出故事中的“我”就是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根据选文的内容，概括故事的起因和经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预测一下本次事件的结果。</w:t>
      </w:r>
    </w:p>
    <w:tbl>
      <w:tblPr>
        <w:tblW w:w="90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9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因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过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我的预测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shd w:fill="E5E5E5" w:val="clear"/>
        </w:rPr>
        <w:t>【品读句子】</w:t>
      </w:r>
      <w:r>
        <w:rPr>
          <w:rFonts w:ascii="宋体" w:hAnsi="宋体" w:cs="宋体"/>
          <w:sz w:val="28"/>
          <w:szCs w:val="28"/>
        </w:rPr>
        <w:t>读下面的句子，分析描写的角度，联系上下文，感受人物心情的变化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教室里可静极了。听得见同学们的呼吸声，还有铅笔划在纸上的声音。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句话是对教室里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的描写，烘托了主人公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910" w:hanging="700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我时不时地舔着铅笔头，在纸上虚划着，等了好久好久，什么也没等着。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句话是对人物的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描写，从中能体会到主人公焦急的心情。</w:t>
      </w:r>
    </w:p>
    <w:p>
      <w:pPr>
        <w:pStyle w:val="Normal"/>
        <w:spacing w:lineRule="auto" w:line="360"/>
        <w:ind w:left="910" w:hanging="7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原来我那宝葫芦并没有失效</w:t>
      </w:r>
      <w:r>
        <w:rPr>
          <w:rFonts w:eastAsia="楷体" w:cs="楷体" w:ascii="楷体" w:hAnsi="楷体"/>
          <w:sz w:val="28"/>
          <w:szCs w:val="28"/>
        </w:rPr>
        <w:t xml:space="preserve">! </w:t>
      </w:r>
      <w:r>
        <w:rPr>
          <w:rFonts w:ascii="楷体" w:hAnsi="楷体" w:cs="楷体" w:eastAsia="楷体"/>
          <w:sz w:val="28"/>
          <w:szCs w:val="28"/>
        </w:rPr>
        <w:t>仍然有魔力，仍然可以给我办事</w:t>
      </w:r>
      <w:r>
        <w:rPr>
          <w:rFonts w:eastAsia="楷体" w:cs="楷体" w:ascii="楷体" w:hAnsi="楷体"/>
          <w:sz w:val="28"/>
          <w:szCs w:val="28"/>
        </w:rPr>
        <w:t xml:space="preserve">! </w:t>
      </w:r>
      <w:r>
        <w:rPr>
          <w:rFonts w:ascii="楷体" w:hAnsi="楷体" w:cs="楷体" w:eastAsia="楷体"/>
          <w:sz w:val="28"/>
          <w:szCs w:val="28"/>
        </w:rPr>
        <w:t>这——呵</w:t>
      </w:r>
      <w:r>
        <w:rPr>
          <w:rFonts w:eastAsia="楷体" w:cs="楷体" w:ascii="楷体" w:hAnsi="楷体"/>
          <w:sz w:val="28"/>
          <w:szCs w:val="28"/>
        </w:rPr>
        <w:t xml:space="preserve">! </w:t>
      </w:r>
      <w:r>
        <w:rPr>
          <w:rFonts w:ascii="楷体" w:hAnsi="楷体" w:cs="楷体" w:eastAsia="楷体"/>
          <w:sz w:val="28"/>
          <w:szCs w:val="28"/>
        </w:rPr>
        <w:t>还有什么说的</w:t>
      </w:r>
      <w:r>
        <w:rPr>
          <w:rFonts w:eastAsia="楷体" w:cs="楷体" w:ascii="楷体" w:hAnsi="楷体"/>
          <w:sz w:val="28"/>
          <w:szCs w:val="28"/>
        </w:rPr>
        <w:t>!”</w:t>
      </w:r>
      <w:r>
        <w:rPr>
          <w:rFonts w:ascii="楷体" w:hAnsi="楷体" w:cs="楷体" w:eastAsia="楷体"/>
          <w:sz w:val="28"/>
          <w:szCs w:val="28"/>
        </w:rPr>
        <w:t>我赶紧写上名字，去交了卷。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句话是对人物的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描写，从中能体会到主人公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  <w:shd w:fill="E5E5E5" w:val="clear"/>
        </w:rPr>
        <w:t>【评价表达】</w:t>
      </w:r>
      <w:r>
        <w:rPr>
          <w:rFonts w:ascii="宋体" w:hAnsi="宋体" w:cs="宋体"/>
          <w:sz w:val="28"/>
          <w:szCs w:val="28"/>
        </w:rPr>
        <w:t>文中的“我”拥有了一个能满足梦想的宝葫芦，你觉得宝葫芦带给“我”的是幸福吗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为什么会这样呢？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_______________________________________________ 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6140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读《海的女儿》连环画故事片段，完成练习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5505" cy="244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18990" cy="2137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shd w:fill="E5E5E5" w:val="clear"/>
        </w:rPr>
        <w:t>【提取信息】</w:t>
      </w:r>
      <w:r>
        <w:rPr>
          <w:rFonts w:ascii="宋体" w:hAnsi="宋体" w:cs="宋体"/>
          <w:sz w:val="28"/>
          <w:szCs w:val="28"/>
        </w:rPr>
        <w:t>根据连环画内容填空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小人鱼是海王的第六个女儿，她和姐姐们住在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海王宫殿的外面有一个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，小人鱼布置了一个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的小花坛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小人鱼喜欢听老祖母讲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的故事，因为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shd w:fill="E5E5E5" w:val="clear"/>
        </w:rPr>
        <w:t>【推理预测】</w:t>
      </w:r>
      <w:r>
        <w:rPr>
          <w:rFonts w:ascii="宋体" w:hAnsi="宋体" w:cs="宋体"/>
          <w:sz w:val="28"/>
          <w:szCs w:val="28"/>
        </w:rPr>
        <w:t>从故事内容来看，这段连环画故事应该是童话故事《海的女儿》的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部分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开头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中间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结尾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shd w:fill="E5E5E5" w:val="clear"/>
        </w:rPr>
        <w:t>【想象表达】</w:t>
      </w:r>
      <w:r>
        <w:rPr>
          <w:rFonts w:ascii="宋体" w:hAnsi="宋体" w:cs="宋体"/>
          <w:sz w:val="28"/>
          <w:szCs w:val="28"/>
        </w:rPr>
        <w:t>下面的句子是怎样描写花园的？照样子写写你想象中的海王宫殿。</w:t>
      </w:r>
    </w:p>
    <w:p>
      <w:pPr>
        <w:pStyle w:val="Normal"/>
        <w:spacing w:lineRule="auto" w:line="360"/>
        <w:ind w:left="42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花园里，树上的果子亮得像黄金，花朵开得像燃烧着的火焰，花枝和叶子在不停地摇动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八单元主题阅读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著阅读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烦心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恰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王葆</w:t>
      </w:r>
    </w:p>
    <w:p>
      <w:pPr>
        <w:pStyle w:val="Normal"/>
        <w:spacing w:lineRule="auto" w:line="360"/>
        <w:ind w:left="26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“我”想要宝葫芦告诉自己考卷上几道题目的答案等了半天，宝葫芦将别人的考卷直接换给了“我”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示例：刘先生判定“我”偷换了卷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环境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紧张的心情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动作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焦急的心情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心理活动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兴奋的心情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我觉得宝葫芦给王葆带来的不是幸福，而是烦恼。因为宝葫芦不是教给王葆知识，而是用不劳而获的办法将别人的试卷换了过来。这并不利于王葆的成长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连环画阅读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海王的宫殿里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大花园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圆形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人间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她对人间十分向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A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宫殿的墙是用珊瑚砌成的，灿烂得像镶嵌着宝石的腰带；窗子是用火红的琥珀做成的；屋顶上铺着黑色的蚌壳，它们随着水的流动可以自动地开合，蚌壳里面亮晶晶的珍珠闪烁着钻石般的光芒。</w:t>
      </w:r>
    </w:p>
    <w:sectPr>
      <w:type w:val="nextPage"/>
      <w:pgSz w:w="11906" w:h="16838"/>
      <w:pgMar w:left="1418" w:right="1133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/>
  <dc:description>易提分旗舰店; yitifen.tmall.com;</dc:description>
  <cp:keywords>易提分旗舰店; yitifen.tmall.com</cp:keywords>
  <dc:language>en-US</dc:language>
  <cp:lastModifiedBy/>
  <dcterms:modified xsi:type="dcterms:W3CDTF">2020-04-09T13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