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  <w:sz w:val="25"/>
          <w:szCs w:val="25"/>
        </w:rPr>
        <w:t>湟里中心小学七届三次教职工大会闭幕词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</w:rPr>
      </w:pPr>
      <w:r>
        <w:rPr>
          <w:rStyle w:val="StrongEmphasis"/>
          <w:color w:val="000000"/>
        </w:rPr>
        <w:t>尊敬的领导、亲爱的老师们：</w:t>
      </w:r>
    </w:p>
    <w:p>
      <w:pPr>
        <w:pStyle w:val="Style15"/>
        <w:spacing w:lineRule="auto" w:line="360" w:before="0" w:after="0"/>
        <w:ind w:firstLine="44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湟里中心小学七届三次教职工大会，在全体工会会员的努力下，已经圆满地完成了大会的各项议程和任务，现在就要闭幕了。</w:t>
      </w:r>
    </w:p>
    <w:p>
      <w:pPr>
        <w:pStyle w:val="Style15"/>
        <w:spacing w:lineRule="auto" w:line="360" w:before="0" w:after="0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这次大会，审议并通过了《武进区湟里中心小学中层干部竞聘上岗方案》。全体教职工一致认为：《武进区湟里中心小学中层干部竞聘上岗方案》的实施，加强了现代学校制度建设，深化了学校人事制度和分配制度改革，建立健全了学校岗位设置管理制度，实现了人事管理科学化、规范化、制度化。会议认为：湟里中心小学中层干部竞聘上岗方案能以改革用人制度为重点，建立公平竞争，择优聘用，能上能下的聘用管理机制，优化了岗位设置管理体系，为造就一支师德高尚、业务精湛、结构合理、充满活力的高素质专业化教师队伍提供了保证。为提升教育质量和办学效益，促进我校教育事业持续、健康、快速发展奠定了坚实的基础。</w:t>
      </w:r>
    </w:p>
    <w:p>
      <w:pPr>
        <w:pStyle w:val="Style15"/>
        <w:spacing w:lineRule="auto" w:line="360" w:before="0" w:after="0"/>
        <w:ind w:firstLine="384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这次大会的成功召开，标志着我校民主管理制度逐步完善，教职工主人翁意识的明显增强。各位会员，过去的几年，湟里中心小学全体教职工凭着求真务实的工作作风，已经打造出较高的发展平台，湟里中心小学的明天，蕴含着无限的发展空间。我相信：只要我们全体教职工同心协力，团结一致，同心同德，就一定能开创学校工作的新局面</w:t>
      </w:r>
      <w:r>
        <w:rPr>
          <w:color w:val="000000"/>
        </w:rPr>
        <w:t>!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>现在我郑重宣布，湟里中心小学七届三次教职工大会胜利闭幕。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Style15"/>
        <w:spacing w:lineRule="auto" w:line="360" w:before="0" w:after="0"/>
        <w:ind w:firstLine="384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ind w:firstLine="6240"/>
        <w:rPr>
          <w:rFonts w:ascii="Simsun;Times New Roman" w:hAnsi="Simsun;Times New Roman" w:cs="Simsun;Times New Roman"/>
          <w:color w:val="000000"/>
        </w:rPr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p>
      <w:pPr>
        <w:pStyle w:val="Style15"/>
        <w:spacing w:lineRule="atLeast" w:line="324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23:00Z</dcterms:created>
  <dc:creator>A</dc:creator>
  <dc:description/>
  <cp:keywords/>
  <dc:language>en-US</dc:language>
  <cp:lastModifiedBy>何志良</cp:lastModifiedBy>
  <cp:lastPrinted>2018-08-24T11:03:00Z</cp:lastPrinted>
  <dcterms:modified xsi:type="dcterms:W3CDTF">2023-03-27T23:23:00Z</dcterms:modified>
  <cp:revision>3</cp:revision>
  <dc:subject/>
  <dc:title/>
</cp:coreProperties>
</file>