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迷你简卡通" w:hAnsi="迷你简卡通" w:eastAsia="迷你简卡通" w:cs="宋体;SimSun"/>
          <w:color w:val="333333"/>
          <w:kern w:val="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9525</wp:posOffset>
                </wp:positionV>
                <wp:extent cx="6815455" cy="9820275"/>
                <wp:effectExtent l="22860" t="22860" r="2159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5520" cy="982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0.75pt;width:536.6pt;height:773.2pt;mso-wrap-style:none;v-text-anchor:middle">
                <v:fill o:detectmouseclick="t" type="solid" color2="black"/>
                <v:stroke color="#00b0f0" weight="44280" dashstyle="shortdot" joinstyle="miter" endcap="flat"/>
                <w10:wrap type="none"/>
              </v:rect>
            </w:pict>
          </mc:Fallback>
        </mc:AlternateContent>
      </w:r>
      <w:r>
        <w:rPr>
          <w:rFonts w:ascii="迷你简卡通" w:hAnsi="迷你简卡通" w:cs="宋体;SimSun" w:eastAsia="迷你简卡通"/>
          <w:color w:val="333333"/>
          <w:kern w:val="0"/>
          <w:sz w:val="44"/>
          <w:szCs w:val="44"/>
        </w:rPr>
        <w:t>绘本推荐：鸟窝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560"/>
        <w:outlineLvl w:val="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367030</wp:posOffset>
            </wp:positionV>
            <wp:extent cx="3121025" cy="4410710"/>
            <wp:effectExtent l="0" t="0" r="0" b="0"/>
            <wp:wrapTight wrapText="bothSides">
              <wp:wrapPolygon edited="0">
                <wp:start x="-133" y="0"/>
                <wp:lineTo x="-133" y="21464"/>
                <wp:lineTo x="21666" y="21464"/>
                <wp:lineTo x="21666" y="0"/>
                <wp:lineTo x="-133" y="0"/>
              </wp:wrapPolygon>
            </wp:wrapTight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迷你简卡通" w:hAnsi="迷你简卡通" w:cs="宋体;SimSun" w:eastAsia="迷你简卡通"/>
          <w:color w:val="333333"/>
          <w:kern w:val="0"/>
          <w:sz w:val="28"/>
          <w:szCs w:val="28"/>
        </w:rPr>
        <w:t>《</w:t>
      </w:r>
      <w:r>
        <w:rPr>
          <w:rFonts w:ascii="迷你简卡通" w:hAnsi="迷你简卡通" w:cs="宋体;SimSun" w:eastAsia="迷你简卡通"/>
          <w:bCs/>
          <w:color w:val="000000"/>
          <w:kern w:val="0"/>
          <w:sz w:val="28"/>
          <w:szCs w:val="28"/>
        </w:rPr>
        <w:t>鸟窝</w:t>
      </w:r>
      <w:r>
        <w:rPr>
          <w:rFonts w:ascii="迷你简卡通" w:hAnsi="迷你简卡通" w:cs="宋体;SimSun" w:eastAsia="迷你简卡通"/>
          <w:color w:val="333333"/>
          <w:kern w:val="0"/>
          <w:sz w:val="28"/>
          <w:szCs w:val="28"/>
        </w:rPr>
        <w:t>》是作家张秋生先生和画家俞理先生共同编绘的献给“爱鸟月”的一本</w:t>
      </w:r>
      <w:r>
        <w:rPr>
          <w:rFonts w:ascii="迷你简卡通" w:hAnsi="迷你简卡通" w:cs="宋体;SimSun" w:eastAsia="迷你简卡通"/>
          <w:bCs/>
          <w:color w:val="000000"/>
          <w:kern w:val="0"/>
          <w:sz w:val="28"/>
          <w:szCs w:val="28"/>
        </w:rPr>
        <w:t>绘本</w:t>
      </w:r>
      <w:r>
        <w:rPr>
          <w:rFonts w:ascii="迷你简卡通" w:hAnsi="迷你简卡通" w:cs="宋体;SimSun" w:eastAsia="迷你简卡通"/>
          <w:color w:val="333333"/>
          <w:kern w:val="0"/>
          <w:sz w:val="28"/>
          <w:szCs w:val="28"/>
        </w:rPr>
        <w:t>。全书没有鲜艳强烈的画面，以暖暖的橙红色调营造了一种宁静平和的意境，每一幅画面都洋溢着浓浓的爱意。故事情节简单却曲折递进、意味深长，结局自然却又出乎读者想象，展现了人们美好的愿望。“</w:t>
      </w:r>
      <w:r>
        <w:rPr>
          <w:rFonts w:ascii="迷你简卡通" w:hAnsi="迷你简卡通" w:cs="宋体;SimSun" w:eastAsia="迷你简卡通"/>
          <w:bCs/>
          <w:color w:val="000000"/>
          <w:kern w:val="0"/>
          <w:sz w:val="28"/>
          <w:szCs w:val="28"/>
        </w:rPr>
        <w:t>鸟窝</w:t>
      </w:r>
      <w:r>
        <w:rPr>
          <w:rFonts w:ascii="迷你简卡通" w:hAnsi="迷你简卡通" w:cs="宋体;SimSun" w:eastAsia="迷你简卡通"/>
          <w:color w:val="333333"/>
          <w:kern w:val="0"/>
          <w:sz w:val="28"/>
          <w:szCs w:val="28"/>
        </w:rPr>
        <w:t>”的变化是</w:t>
      </w:r>
      <w:r>
        <w:rPr>
          <w:rFonts w:ascii="迷你简卡通" w:hAnsi="迷你简卡通" w:cs="宋体;SimSun" w:eastAsia="迷你简卡通"/>
          <w:bCs/>
          <w:color w:val="000000"/>
          <w:kern w:val="0"/>
          <w:sz w:val="28"/>
          <w:szCs w:val="28"/>
        </w:rPr>
        <w:t>绘本</w:t>
      </w:r>
      <w:r>
        <w:rPr>
          <w:rFonts w:ascii="迷你简卡通" w:hAnsi="迷你简卡通" w:cs="宋体;SimSun" w:eastAsia="迷你简卡通"/>
          <w:color w:val="333333"/>
          <w:kern w:val="0"/>
          <w:sz w:val="28"/>
          <w:szCs w:val="28"/>
        </w:rPr>
        <w:t>的一条情节线索，从最初老奶奶屋檐下的一个</w:t>
      </w:r>
      <w:r>
        <w:rPr>
          <w:rFonts w:ascii="迷你简卡通" w:hAnsi="迷你简卡通" w:cs="宋体;SimSun" w:eastAsia="迷你简卡通"/>
          <w:bCs/>
          <w:color w:val="000000"/>
          <w:kern w:val="0"/>
          <w:sz w:val="28"/>
          <w:szCs w:val="28"/>
        </w:rPr>
        <w:t>鸟窝</w:t>
      </w:r>
      <w:r>
        <w:rPr>
          <w:rFonts w:ascii="迷你简卡通" w:hAnsi="迷你简卡通" w:cs="宋体;SimSun" w:eastAsia="迷你简卡通"/>
          <w:color w:val="333333"/>
          <w:kern w:val="0"/>
          <w:sz w:val="28"/>
          <w:szCs w:val="28"/>
        </w:rPr>
        <w:t>到老爷爷居住时的三四个，再到后来变成了遍布树林的“白头发奶奶的</w:t>
      </w:r>
      <w:r>
        <w:rPr>
          <w:rFonts w:ascii="迷你简卡通" w:hAnsi="迷你简卡通" w:cs="宋体;SimSun" w:eastAsia="迷你简卡通"/>
          <w:bCs/>
          <w:color w:val="000000"/>
          <w:kern w:val="0"/>
          <w:sz w:val="28"/>
          <w:szCs w:val="28"/>
        </w:rPr>
        <w:t>鸟窝</w:t>
      </w:r>
      <w:r>
        <w:rPr>
          <w:rFonts w:ascii="迷你简卡通" w:hAnsi="迷你简卡通" w:cs="宋体;SimSun" w:eastAsia="迷你简卡通"/>
          <w:color w:val="333333"/>
          <w:kern w:val="0"/>
          <w:sz w:val="28"/>
          <w:szCs w:val="28"/>
        </w:rPr>
        <w:t>”，地点和数量都在发生变化，暗示本文的情感线索——越来越多的人加入了爱心的行列，更多的鸟类在这片乐土上繁衍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560"/>
        <w:outlineLvl w:val="2"/>
        <w:rPr/>
      </w:pPr>
      <w:bookmarkStart w:id="0" w:name="baidusnap1"/>
      <w:bookmarkEnd w:id="0"/>
      <w:r>
        <w:rPr>
          <w:rFonts w:ascii="迷你简卡通" w:hAnsi="迷你简卡通" w:cs="宋体;SimSun" w:eastAsia="迷你简卡通"/>
          <w:bCs/>
          <w:color w:val="000000"/>
          <w:kern w:val="0"/>
          <w:sz w:val="28"/>
          <w:szCs w:val="28"/>
        </w:rPr>
        <w:t>推荐绘本</w:t>
      </w:r>
      <w:r>
        <w:rPr>
          <w:rFonts w:ascii="迷你简卡通" w:hAnsi="迷你简卡通" w:cs="宋体;SimSun" w:eastAsia="迷你简卡通"/>
          <w:color w:val="333333"/>
          <w:kern w:val="0"/>
          <w:sz w:val="28"/>
          <w:szCs w:val="28"/>
        </w:rPr>
        <w:t>《</w:t>
      </w:r>
      <w:r>
        <w:rPr>
          <w:rFonts w:ascii="迷你简卡通" w:hAnsi="迷你简卡通" w:cs="宋体;SimSun" w:eastAsia="迷你简卡通"/>
          <w:bCs/>
          <w:color w:val="000000"/>
          <w:kern w:val="0"/>
          <w:sz w:val="28"/>
          <w:szCs w:val="28"/>
        </w:rPr>
        <w:t>鸟窝</w:t>
      </w:r>
      <w:r>
        <w:rPr>
          <w:rFonts w:ascii="迷你简卡通" w:hAnsi="迷你简卡通" w:cs="宋体;SimSun" w:eastAsia="迷你简卡通"/>
          <w:color w:val="333333"/>
          <w:kern w:val="0"/>
          <w:sz w:val="28"/>
          <w:szCs w:val="28"/>
        </w:rPr>
        <w:t>》的理由：她描绘了人与自然和谐相处的美好愿景！也描绘了我们中国人在保护生态环境、建设美好家园的代代相传、生生不息朴素的生存哲学！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560"/>
        <w:outlineLvl w:val="2"/>
        <w:rPr/>
      </w:pPr>
      <w:r>
        <w:rPr>
          <w:rFonts w:ascii="迷你简卡通" w:hAnsi="迷你简卡通" w:cs="宋体;SimSun" w:eastAsia="迷你简卡通"/>
          <w:color w:val="333333"/>
          <w:kern w:val="0"/>
          <w:sz w:val="28"/>
          <w:szCs w:val="28"/>
        </w:rPr>
        <w:t>我们要像</w:t>
      </w:r>
      <w:r>
        <w:rPr>
          <w:rFonts w:ascii="迷你简卡通" w:hAnsi="迷你简卡通" w:cs="宋体;SimSun" w:eastAsia="迷你简卡通"/>
          <w:bCs/>
          <w:color w:val="000000"/>
          <w:kern w:val="0"/>
          <w:sz w:val="28"/>
          <w:szCs w:val="28"/>
        </w:rPr>
        <w:t>绘本</w:t>
      </w:r>
      <w:r>
        <w:rPr>
          <w:rFonts w:ascii="迷你简卡通" w:hAnsi="迷你简卡通" w:cs="宋体;SimSun" w:eastAsia="迷你简卡通"/>
          <w:color w:val="333333"/>
          <w:kern w:val="0"/>
          <w:sz w:val="28"/>
          <w:szCs w:val="28"/>
        </w:rPr>
        <w:t>《</w:t>
      </w:r>
      <w:r>
        <w:rPr>
          <w:rFonts w:ascii="迷你简卡通" w:hAnsi="迷你简卡通" w:cs="宋体;SimSun" w:eastAsia="迷你简卡通"/>
          <w:bCs/>
          <w:color w:val="000000"/>
          <w:kern w:val="0"/>
          <w:sz w:val="28"/>
          <w:szCs w:val="28"/>
        </w:rPr>
        <w:t>鸟窝</w:t>
      </w:r>
      <w:r>
        <w:rPr>
          <w:rFonts w:ascii="迷你简卡通" w:hAnsi="迷你简卡通" w:cs="宋体;SimSun" w:eastAsia="迷你简卡通"/>
          <w:color w:val="333333"/>
          <w:kern w:val="0"/>
          <w:sz w:val="28"/>
          <w:szCs w:val="28"/>
        </w:rPr>
        <w:t>》所描写的白头发老奶奶和白胡子老爷爷那样与自然为友，和合共生。以一己之力从美化身边的环境开始，做好垃圾分类。带着家人走进自然手植一棵绿树，种一株花儿，放生一个生灵。杜绝野生动物交易，从你我开始将山青水绿的生活点滴传递出去。一生二 、二生三三生无穷，相信美丽中国并不是遥不可及的梦想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560"/>
        <w:outlineLvl w:val="2"/>
        <w:rPr>
          <w:rFonts w:ascii="迷你简卡通" w:hAnsi="迷你简卡通" w:eastAsia="迷你简卡通" w:cs="宋体;SimSun"/>
          <w:color w:val="333333"/>
          <w:kern w:val="0"/>
          <w:sz w:val="28"/>
          <w:szCs w:val="28"/>
        </w:rPr>
      </w:pPr>
      <w:r>
        <w:rPr>
          <w:rFonts w:ascii="迷你简卡通" w:hAnsi="迷你简卡通" w:cs="宋体;SimSun" w:eastAsia="迷你简卡通"/>
          <w:color w:val="333333"/>
          <w:kern w:val="0"/>
          <w:sz w:val="28"/>
          <w:szCs w:val="28"/>
        </w:rPr>
        <w:t>多希望自由呼吸，多希望鸟儿清脆的鸣叫、蝴蝶自由的嬉戏、花儿肆意的绽放就在我们身边！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560"/>
        <w:outlineLvl w:val="2"/>
        <w:rPr>
          <w:rFonts w:ascii="迷你简卡通" w:hAnsi="迷你简卡通" w:eastAsia="迷你简卡通" w:cs="宋体;SimSun"/>
          <w:color w:val="333333"/>
          <w:kern w:val="0"/>
          <w:sz w:val="28"/>
          <w:szCs w:val="28"/>
        </w:rPr>
      </w:pPr>
      <w:r>
        <w:rPr>
          <w:rFonts w:ascii="迷你简卡通" w:hAnsi="迷你简卡通" w:cs="宋体;SimSun" w:eastAsia="迷你简卡通"/>
          <w:color w:val="333333"/>
          <w:kern w:val="0"/>
          <w:sz w:val="28"/>
          <w:szCs w:val="28"/>
        </w:rPr>
        <w:t>保护野生动物、爱护环境、建设美好家园从现在开始，人人有责</w:t>
      </w:r>
      <w:r>
        <w:rPr>
          <w:rFonts w:eastAsia="迷你简卡通" w:cs="宋体;SimSun" w:ascii="迷你简卡通" w:hAnsi="迷你简卡通"/>
          <w:color w:val="333333"/>
          <w:kern w:val="0"/>
          <w:sz w:val="28"/>
          <w:szCs w:val="28"/>
        </w:rPr>
        <w:t>!</w:t>
      </w:r>
    </w:p>
    <w:sectPr>
      <w:type w:val="nextPage"/>
      <w:pgSz w:w="11906" w:h="16838"/>
      <w:pgMar w:left="907" w:right="90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迷你简卡通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4:58:00Z</dcterms:created>
  <dc:creator>Administrator</dc:creator>
  <dc:description/>
  <cp:keywords/>
  <dc:language>en-US</dc:language>
  <cp:lastModifiedBy>Administrator</cp:lastModifiedBy>
  <dcterms:modified xsi:type="dcterms:W3CDTF">2020-06-27T07:16:00Z</dcterms:modified>
  <cp:revision>3</cp:revision>
  <dc:subject/>
  <dc:title/>
</cp:coreProperties>
</file>