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朱玉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阅读论文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color w:val="323E32"/>
                <w:sz w:val="22"/>
                <w:szCs w:val="22"/>
              </w:rPr>
              <w:t>  </w:t>
            </w:r>
            <w:r>
              <w:rPr>
                <w:rFonts w:eastAsia="Times New Roman"/>
                <w:b/>
                <w:bCs/>
                <w:color w:val="323E32"/>
                <w:sz w:val="22"/>
                <w:szCs w:val="22"/>
              </w:rPr>
              <w:t xml:space="preserve"> </w:t>
            </w:r>
            <w:r>
              <w:rPr>
                <w:rFonts w:eastAsia="方正粗雅宋_GBK;宋体" w:cs="方正粗雅宋_GBK;宋体" w:ascii="方正粗雅宋_GBK;宋体" w:hAnsi="方正粗雅宋_GBK;宋体"/>
                <w:color w:val="231F2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方正粗雅宋_GBK;宋体" w:hAnsi="方正粗雅宋_GBK;宋体" w:cs="方正粗雅宋_GBK;宋体" w:eastAsia="方正粗雅宋_GBK;宋体"/>
                <w:color w:val="231F20"/>
                <w:kern w:val="0"/>
                <w:sz w:val="22"/>
                <w:szCs w:val="22"/>
                <w:lang w:val="en-US" w:eastAsia="zh-CN" w:bidi="ar"/>
              </w:rPr>
              <w:t>文学阅读与创意表达”学习任务群的理解与实施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23E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127625" cy="68370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7625" cy="683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设计语文学习任务群教学就是以线串珠，或侧重人文学性，或侧重工具性，提炼出一个目标主题，以该主题创设阅读情境，开展文学阅读和创意表达，引领学生感受文学之美，表达自己的感受，促进学生精神的成长。需要强调的是，主题情境具有统领性，真实性和发展性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评价应该围绕学生阅读的过程性表现进行，多维度，多样态，多层级，是教学评一体化的主要特点。让学生的学习过程可视化，也能让效能最大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粗雅宋_GBK">
    <w:altName w:val="宋体"/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绿茶1402282444</cp:lastModifiedBy>
  <cp:lastPrinted>2015-09-28T09:26:00Z</cp:lastPrinted>
  <dcterms:modified xsi:type="dcterms:W3CDTF">2023-05-22T07:56:58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2217E8FD746E68815F69155334F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