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1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4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61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我班共有学生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人，他们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4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学校德育教育的思想为指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少先队的中心工作为重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结合学生的实际情况，通过开展适合学生年龄特征的教育活动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组织学生报到，了解学生假期活动情况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开学典礼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学生进行规范教育，安全教育，法制教育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“学雷锋，爱心义卖活动”，评选“爱心小使者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主题班队会：“我心中的雷锋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植树活动，绿化地球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清明，缅怀革命先烈。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开展“节约用水，请从身边做起”队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迎战春季运动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育学生要树立远大的理想，努力学习科学文化知识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月份：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科技制作比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读书交流会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五一“我们爱劳动”主题中队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庆“六一”游艺活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抓好复习，迎接期末考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召开主题班队会：“快乐的收获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学期小结：表彰优秀学生。</w:t>
            </w:r>
          </w:p>
        </w:tc>
      </w:tr>
      <w:tr>
        <w:trPr>
          <w:trHeight w:val="17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精神章”“环保章”“国防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微软用户</dc:creator>
  <dc:description/>
  <cp:keywords/>
  <dc:language>en-US</dc:language>
  <cp:lastModifiedBy>Administrator</cp:lastModifiedBy>
  <dcterms:modified xsi:type="dcterms:W3CDTF">2021-05-2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