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廉崇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述</w:t>
            </w:r>
            <w:r>
              <w:rPr/>
              <w:t>敬廉崇洁品德人物事迹 及关于“诚实守信”的名言及故事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感悟廉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《任长霞》事迹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追求诚信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讲诚信故事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品演出：《作弊》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联系实际，从我做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此次活动，</w:t>
            </w:r>
            <w:r>
              <w:rPr>
                <w:color w:val="000000"/>
                <w:szCs w:val="21"/>
              </w:rPr>
              <w:t>使队员们明白从现在做起、从我做起、从身边小事做起，做到明礼诚信，只有这样，才能取信于他人，服务于社会，奉献于人民和国家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Spcol2">
    <w:name w:val="spcol2"/>
    <w:basedOn w:val="Style14"/>
    <w:qFormat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Border">
    <w:name w:val="border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" w:hAnsi="宋体" w:eastAsia="宋体" w:cs="宋体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冥</cp:lastModifiedBy>
  <dcterms:modified xsi:type="dcterms:W3CDTF">2023-05-22T03:03:38Z</dcterms:modified>
  <cp:revision>7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3BB51224646B9ABB777A88A236C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