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《</w:t>
      </w:r>
      <w:r>
        <w:rPr>
          <w:b/>
          <w:bCs/>
          <w:sz w:val="28"/>
          <w:szCs w:val="36"/>
          <w:lang w:val="en-US" w:eastAsia="zh-CN"/>
        </w:rPr>
        <w:t>卖油翁</w:t>
      </w:r>
      <w:r>
        <w:rPr>
          <w:b/>
          <w:bCs/>
          <w:sz w:val="28"/>
          <w:szCs w:val="36"/>
          <w:lang w:eastAsia="zh-CN"/>
        </w:rPr>
        <w:t>》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教学目标</w:t>
      </w:r>
      <w:r>
        <w:rPr>
          <w:lang w:eastAsia="zh-CN"/>
        </w:rPr>
        <w:t>：</w:t>
      </w:r>
      <w:r>
        <w:rPr>
          <w:lang w:val="en-US" w:eastAsia="zh-CN"/>
        </w:rPr>
        <w:t>1.</w:t>
      </w:r>
      <w:r>
        <w:rPr>
          <w:lang w:val="en-US" w:eastAsia="zh-CN"/>
        </w:rPr>
        <w:t>加强诵读训练</w:t>
      </w:r>
      <w:r>
        <w:rPr>
          <w:lang w:eastAsia="zh-CN"/>
        </w:rPr>
        <w:t>，</w:t>
      </w:r>
      <w:r>
        <w:rPr>
          <w:lang w:val="en-US" w:eastAsia="zh-CN"/>
        </w:rPr>
        <w:t>通过诵读加深对文意的理解</w:t>
      </w:r>
      <w:r>
        <w:rPr>
          <w:lang w:eastAsia="zh-CN"/>
        </w:rPr>
        <w:t>，</w:t>
      </w:r>
      <w:r>
        <w:rPr>
          <w:lang w:val="en-US" w:eastAsia="zh-CN"/>
        </w:rPr>
        <w:t>培养文言语感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2.</w:t>
      </w:r>
      <w:r>
        <w:rPr>
          <w:lang w:val="en-US" w:eastAsia="zh-CN"/>
        </w:rPr>
        <w:t>学会利用关键词句分析人物形象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3.</w:t>
      </w:r>
      <w:r>
        <w:rPr>
          <w:lang w:val="en-US" w:eastAsia="zh-CN"/>
        </w:rPr>
        <w:t>感悟“熟能生巧”的道理以及如何对待他人、自己的长处等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教学重难点</w:t>
      </w:r>
      <w:r>
        <w:rPr>
          <w:lang w:eastAsia="zh-CN"/>
        </w:rPr>
        <w:t>：</w:t>
      </w:r>
      <w:r>
        <w:rPr>
          <w:lang w:val="en-US" w:eastAsia="zh-CN"/>
        </w:rPr>
        <w:t>利用关键词句以及朗诵的方式感悟人物形象以及性格特征。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785"/>
        <w:gridCol w:w="1292"/>
        <w:gridCol w:w="2349"/>
      </w:tblGrid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板块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教师活动</w:t>
            </w:r>
            <w:r>
              <w:rPr>
                <w:rFonts w:ascii="宋体" w:hAnsi="宋体" w:cs="宋体"/>
                <w:b/>
                <w:szCs w:val="21"/>
              </w:rPr>
              <w:t>的问题串设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  <w:r>
              <w:rPr>
                <w:rFonts w:ascii="宋体" w:hAnsi="宋体" w:cs="宋体"/>
                <w:b/>
                <w:szCs w:val="21"/>
              </w:rPr>
              <w:t>串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设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达成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反馈</w:t>
            </w:r>
            <w:r>
              <w:rPr>
                <w:rFonts w:ascii="宋体" w:hAnsi="宋体" w:cs="宋体"/>
                <w:b/>
                <w:szCs w:val="21"/>
              </w:rPr>
              <w:t>串设计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课堂导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同学们，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我们常说“三百六十行，行行出状元”这句话常用来称赞各行各业的能工巧匠。在过去的几千年中，这样的能工巧匠数不胜数，在北宋欧阳修的笔下也有一位能工巧匠，今天就让我们一起走进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——《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卖油翁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下面请大家打开书，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看一下页下注释一，我们会发现这篇文章选自《归田录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生思考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回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预设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本文选自《归田录》，是欧阳修晚年辞官闲居颍州所作，多记朝廷旧事和士大夫琐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书中每则故事短小精悍，内容以日常生活为主，不刻意褒贬，语言简洁，形式灵活，风格平易闲适，不仅具有文学价值，还有重要的史料价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初读：读准字音和节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生自由朗读课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提问：哪些不会读的字或者难读的字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播放音频范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展示停顿节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自由朗读课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聆听范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齐读课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预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衿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jīn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睨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nì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矢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hǐ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汝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rǔ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忿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fè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译读：读通文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请学习小组结合课下注释，疏通文意，将不能解决的问题标注出来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提示：文言文五字翻译法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留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eastAsia="zh-CN"/>
              </w:rPr>
              <w:t>——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国号、年号、地名、书名、人名等可以保留，直接使用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替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eastAsia="zh-CN"/>
              </w:rPr>
              <w:t>——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用现代汉语双音节词替换古代汉语单音节词；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调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eastAsia="zh-CN"/>
              </w:rPr>
              <w:t>——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调整语序，使其符合现代汉语的表达习惯；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补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eastAsia="zh-CN"/>
              </w:rPr>
              <w:t>——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补充省略部分，使意思完整；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删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eastAsia="zh-CN"/>
              </w:rPr>
              <w:t>——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删去无实在意义的词，不译。</w:t>
            </w:r>
          </w:p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随堂检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陈康肃公</w:t>
            </w:r>
            <w:r>
              <w:rPr>
                <w:color w:val="000000"/>
                <w:position w:val="0"/>
                <w:sz w:val="21"/>
                <w:vertAlign w:val="baseline"/>
                <w:em w:val="underDot"/>
                <w:lang w:eastAsia="zh-CN"/>
              </w:rPr>
              <w:t>善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射，当世无双，公亦</w:t>
            </w:r>
            <w:r>
              <w:rPr>
                <w:color w:val="000000"/>
                <w:position w:val="0"/>
                <w:sz w:val="21"/>
                <w:vertAlign w:val="baseline"/>
                <w:em w:val="underDot"/>
                <w:lang w:eastAsia="zh-CN"/>
              </w:rPr>
              <w:t>以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此自</w:t>
            </w:r>
            <w:r>
              <w:rPr>
                <w:color w:val="000000"/>
                <w:position w:val="0"/>
                <w:sz w:val="21"/>
                <w:vertAlign w:val="baseline"/>
                <w:em w:val="underDot"/>
                <w:lang w:eastAsia="zh-CN"/>
              </w:rPr>
              <w:t>矜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有卖油翁</w:t>
            </w:r>
            <w:r>
              <w:rPr>
                <w:color w:val="000000"/>
                <w:position w:val="0"/>
                <w:sz w:val="21"/>
                <w:vertAlign w:val="baseline"/>
                <w:em w:val="underDot"/>
                <w:lang w:eastAsia="zh-CN"/>
              </w:rPr>
              <w:t>释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担而立，</w:t>
            </w:r>
            <w:r>
              <w:rPr>
                <w:color w:val="000000"/>
                <w:position w:val="0"/>
                <w:sz w:val="21"/>
                <w:vertAlign w:val="baseline"/>
                <w:em w:val="underDot"/>
                <w:lang w:eastAsia="zh-CN"/>
              </w:rPr>
              <w:t>睨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之久而不去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em w:val="underDot"/>
                <w:lang w:eastAsia="zh-CN"/>
              </w:rPr>
              <w:t>乃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取一葫芦</w:t>
            </w:r>
            <w:r>
              <w:rPr>
                <w:color w:val="000000"/>
                <w:position w:val="0"/>
                <w:sz w:val="21"/>
                <w:vertAlign w:val="baseline"/>
                <w:em w:val="underDot"/>
                <w:lang w:eastAsia="zh-CN"/>
              </w:rPr>
              <w:t>置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于地，以钱</w:t>
            </w:r>
            <w:r>
              <w:rPr>
                <w:color w:val="000000"/>
                <w:position w:val="0"/>
                <w:sz w:val="21"/>
                <w:vertAlign w:val="baseline"/>
                <w:em w:val="underDot"/>
                <w:lang w:eastAsia="zh-CN"/>
              </w:rPr>
              <w:t>覆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其口，</w:t>
            </w:r>
            <w:r>
              <w:rPr>
                <w:color w:val="000000"/>
                <w:position w:val="0"/>
                <w:sz w:val="21"/>
                <w:vertAlign w:val="baseline"/>
                <w:em w:val="underDot"/>
                <w:lang w:eastAsia="zh-CN"/>
              </w:rPr>
              <w:t>徐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以杓酌油沥之，自钱孔入，而钱不湿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结合注释，疏通文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预设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善：擅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以：因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衿：夸耀、夸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康肃公陈尧咨擅长射箭，当世没有第二个人可与之媲美，他也因此而自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释：放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睨：斜着眼睛看。这里形容不在意的样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有个卖油翁放下担子站着，斜着眼睛看他（射箭），很久不离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乃：于是，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置：放置、摆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覆：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徐：慢慢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于是卖油翁拿出一个葫芦放在地上，将一枚铜钱盖在葫芦口，（然后）用勺舀起油慢慢滴入葫芦，油从铜钱的方孔注入，而铜钱却没有被沾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品读：读文识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本文塑造了两个人物：</w:t>
            </w:r>
            <w:r>
              <w:rPr>
                <w:rFonts w:cs="Calibri" w:eastAsia="Calibri"/>
                <w:color w:val="00000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，身怀绝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一人善</w:t>
            </w:r>
            <w:r>
              <w:rPr>
                <w:rFonts w:cs="Calibri" w:eastAsia="Calibri"/>
                <w:color w:val="00000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；一人善</w:t>
            </w:r>
            <w:r>
              <w:rPr>
                <w:rFonts w:cs="Calibri" w:eastAsia="Calibri"/>
                <w:color w:val="00000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  <w:t>任务一：请同学们小组合作，在文中找出有关两个人物的语言、动作、神态，完成表格，分析其性格特征。</w:t>
            </w:r>
          </w:p>
          <w:tbl>
            <w:tblPr>
              <w:tblW w:w="3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1520"/>
              <w:gridCol w:w="1490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u w:val="none"/>
                      <w:vertAlign w:val="baseline"/>
                      <w:lang w:val="en-US" w:eastAsia="zh-CN"/>
                    </w:rPr>
                    <w:t>陈尧咨（善射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u w:val="none"/>
                      <w:vertAlign w:val="baseline"/>
                      <w:lang w:val="en-US" w:eastAsia="zh-CN"/>
                    </w:rPr>
                    <w:t>卖油翁（善酌）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u w:val="none"/>
                      <w:vertAlign w:val="baseline"/>
                      <w:lang w:val="en-US" w:eastAsia="zh-CN"/>
                    </w:rPr>
                    <w:t>神态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u w:val="none"/>
                      <w:vertAlign w:val="baseline"/>
                      <w:lang w:val="en-US" w:eastAsia="zh-CN"/>
                    </w:rPr>
                    <w:t>语言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u w:val="none"/>
                      <w:vertAlign w:val="baseline"/>
                      <w:lang w:val="en-US" w:eastAsia="zh-CN"/>
                    </w:rPr>
                    <w:t>动作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小结：通过刚才对陈尧咨和卖油翁两位人物的神态、语言和动作的分析，不难总结出两个人物的性格特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陈尧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箭术高超，傲慢自负、盛气凌人、脾气暴躁，但知错能改，通达爽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卖油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身手不凡，沉稳镇定，不卑不亢，充满智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任务二：通过角色演读，感受人物形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请同学们发挥想象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康肃问曰（</w:t>
            </w:r>
            <w:r>
              <w:rPr>
                <w:rFonts w:cs="Calibri" w:eastAsia="Calibri"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color w:val="0000FF"/>
                <w:position w:val="0"/>
                <w:sz w:val="21"/>
                <w:u w:val="none"/>
                <w:vertAlign w:val="baseline"/>
                <w:lang w:val="en-US" w:eastAsia="zh-CN"/>
              </w:rPr>
              <w:t>微带愠色，语气不屑</w:t>
            </w:r>
            <w:r>
              <w:rPr>
                <w:rFonts w:cs="Calibri" w:eastAsia="Calibri"/>
                <w:color w:val="0000FF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）：“汝亦知射乎？吾射不亦精乎？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翁曰（</w:t>
            </w:r>
            <w:r>
              <w:rPr>
                <w:rFonts w:cs="Calibri" w:eastAsia="Calibri"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）：“无他，但手熟尔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康肃忿然曰（</w:t>
            </w:r>
            <w:r>
              <w:rPr>
                <w:rFonts w:cs="Calibri" w:eastAsia="Calibri"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）：“尔安敢轻吾射！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翁曰（</w:t>
            </w:r>
            <w:r>
              <w:rPr>
                <w:rFonts w:cs="Calibri" w:eastAsia="Calibri"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）：“以我酌油知之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因曰（</w:t>
            </w:r>
            <w:r>
              <w:rPr>
                <w:rFonts w:cs="Calibri" w:eastAsia="Calibri"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）：“我亦无他，惟手熟尔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任务一：学生思考并在书上圈点勾画，小组讨论，完成表格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任务二：思考后演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预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陈尧咨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卖油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射箭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酌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任务一：</w:t>
            </w:r>
          </w:p>
          <w:tbl>
            <w:tblPr>
              <w:tblW w:w="2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1009"/>
              <w:gridCol w:w="886"/>
            </w:tblGrid>
            <w:tr>
              <w:trPr>
                <w:trHeight w:val="313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陈尧咨（善射）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卖油翁（善酌）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神态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忿然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睨之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语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汝亦知射乎？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吾射不亦精乎？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尔安敢轻吾射！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无他，但手熟尔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以我酌油知之。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3.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我亦无他，惟手熟尔。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动作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笑而遣之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取</w:t>
                  </w:r>
                  <w:r>
                    <w:rPr>
                      <w:rFonts w:cs="Calibri" w:eastAsia="Calibri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置</w:t>
                  </w:r>
                  <w:r>
                    <w:rPr>
                      <w:rFonts w:cs="Calibri" w:eastAsia="Calibri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覆</w:t>
                  </w:r>
                  <w:r>
                    <w:rPr>
                      <w:rFonts w:cs="Calibri" w:eastAsia="Calibri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酌</w:t>
                  </w:r>
                  <w:r>
                    <w:rPr>
                      <w:rFonts w:cs="Calibri" w:eastAsia="Calibri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沥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性格特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陈尧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箭术高超，傲慢自负、盛气凌人、脾气暴躁，但知错能改，通达爽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卖油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身手不凡，沉稳镇定，不卑不亢，充满智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手捋胡须，从容淡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怒火中烧，火冒三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镇定自如，胸有成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双手一摊，淡然微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悟读：读懂意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通这个故事，你读出了哪些启示和道理？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这是我们从中读懂的意蕴，那么陈尧咨有没有读懂呢？让我们一起看一下史料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《宋史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陈尧咨传》：“（陈尧咨）工隶书，善射，常以钱为的，一发贯其中。”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卖油翁曾沥油自钱孔入，而钱不湿。后来陈康肃也经常练习一箭穿过钱币的孔。长期练习，他的射技最终达到炉火纯青的地步。他还是一个非常正直的人，曾经大兴水利，造福一方。故事里他输了比赛，却收获了教益，在故事外获得了人生的辉煌，成为人生的大赢家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生思考后畅所欲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预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手熟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eastAsia="zh-CN"/>
              </w:rPr>
              <w:t>——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任何一项技能的修炼，都是熟能生巧的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要敢于正视自己的缺点，做一个知错能改的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自矜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eastAsia="zh-CN"/>
              </w:rPr>
              <w:t>——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山外有山，人外有人，任何时候都要谦虚持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精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eastAsia="zh-CN"/>
              </w:rPr>
              <w:t>——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对待学习、工作等要有精益求精的态度；</w:t>
            </w:r>
          </w:p>
        </w:tc>
      </w:tr>
      <w:tr>
        <w:trPr>
          <w:trHeight w:val="3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面对身怀绝技却又谦虚、冷静的卖油翁，老师忍不住作了一首诗送给他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无名之辈亦有名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致卖油翁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你无姓无名无号，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你用你长满双茧的手，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以杓酌油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酌出了小人物职业的尊严，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赢得了大人物真诚的尊重！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熟能通其窍，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精能尽其妙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来，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只要“手熟”，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每一个无名之辈，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亦能活得精彩，活出境界！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齐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2:00Z</dcterms:created>
  <dc:creator>iPhone</dc:creator>
  <dc:description/>
  <dc:language>en-US</dc:language>
  <cp:lastModifiedBy>Administrator</cp:lastModifiedBy>
  <dcterms:modified xsi:type="dcterms:W3CDTF">2023-05-04T05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11282D4FECE138EC796385F33708</vt:lpwstr>
  </property>
  <property fmtid="{D5CDD505-2E9C-101B-9397-08002B2CF9AE}" pid="3" name="KSOProductBuildVer">
    <vt:lpwstr>2052-10.8.0.5562</vt:lpwstr>
  </property>
</Properties>
</file>