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，您好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节知识竞赛、朗诵赞美教师的诗歌、献给老师们节日的精彩节目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、导入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二、表演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节知识竞赛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全班分成四个小组，把教师节的知识设计成各种各样的题目，让每个小组成员通过必答，抢答等方式竞赛得分，分高者即为优胜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美誉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班分为四个小组，每个小组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组员代表，跟全班同学分享古今中外对于教师的美誉以及尊师爱师的故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赞歌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个小组各准备一首赞美教师的诗歌，一起朗诵，表达对老师们的热爱和感谢，并选出最优秀的表演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最喜爱的老师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讨论，全班分享“我最喜欢的老师”，同学们有感而发，向最喜欢的老师致敬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，我想对您说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班同学在“老师，你好”的音乐中，写下最想跟老师说的心里话，并把这些心里话，贴在黑板上，拼出一颗大大的心，红红的心，包含对老师敬与爱的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，节日快乐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个小组分别表演自己精心准备的献给老师们节日的精彩节目。全班同学齐参与用不同的方式表达自己对老师节日的祝福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结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班同学在《长大后我就成了你》的歌声中朗诵《尊师颂》，结束今天的班会活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激发学生对老师的感恩和热爱之情，让学生进一步认识和了解教师工作的艰辛和崇高，从而激励学生更加热爱和尊敬老师，进而奋发努力，以优异的成绩回报默默耕耘的老师们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Spcol2">
    <w:name w:val="spcol2"/>
    <w:basedOn w:val="Style14"/>
    <w:qFormat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Border">
    <w:name w:val="border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" w:hAnsi="宋体" w:eastAsia="宋体" w:cs="宋体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冥</cp:lastModifiedBy>
  <dcterms:modified xsi:type="dcterms:W3CDTF">2023-05-22T03:00:43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68E153074426CA24EF646173597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