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六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姚欣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怎样报火警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点蚊香时注意点， “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五、班主任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2:00Z</dcterms:created>
  <dc:creator>lvjie</dc:creator>
  <dc:description/>
  <dc:language>en-US</dc:language>
  <cp:lastModifiedBy>WPS_1606724254</cp:lastModifiedBy>
  <dcterms:modified xsi:type="dcterms:W3CDTF">2023-05-22T05:43:22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181BB6CAA4774A9998AFBB73475C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