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十五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1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周工作重点：省区课题组活动</w:t>
      </w:r>
    </w:p>
    <w:tbl>
      <w:tblPr>
        <w:tblW w:w="1485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03"/>
        <w:gridCol w:w="4590"/>
        <w:gridCol w:w="1783"/>
        <w:gridCol w:w="1726"/>
        <w:gridCol w:w="1219"/>
        <w:gridCol w:w="3410"/>
      </w:tblGrid>
      <w:tr>
        <w:trPr>
          <w:trHeight w:val="646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会议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全园常规工作执行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早教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教师考核准备（材料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在外教育人才摸排报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.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交学前教育论文电子、纸质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梦婷试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乐慧劳动节角色游戏开展情况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中一班、大一班班本化课程推送和展板完成情况，周五前完成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邹榴玉、黄梦婷班本化课程比赛准备情况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小班每日一劳动、中大班户外管理常态化开展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面准备下周二审计材料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关注消防课的试上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重点关注传染病，及时做好排查上报；本周二起教工实行分餐；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本周安排供应商座谈会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食堂审计佐证材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二周五教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班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升小信息采集工作准备</w:t>
            </w:r>
          </w:p>
        </w:tc>
      </w:tr>
      <w:tr>
        <w:trPr>
          <w:trHeight w:val="64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《指南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板块学习、年级组课程审议交流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大班级组集体备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师幼互动核心组活动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汤庄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教研、区课题现场观摩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相关人员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一班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坤芬、朱钰玲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午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教研、区课题活动教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农村幼儿园半日开放活动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魏村幼儿园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优秀教师牵手活动（季雪芬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圩塘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蓉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:45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学前教育宣传月启动暨托幼一体化培训会议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常州市机关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育系统关工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工作暨家长学校总校工作推进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州市新北区新龙实验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金种子活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藻江花园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芽活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务园长读书交流活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—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周六、周日）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学期早教工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班教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5-08T15:04:00Z</cp:lastPrinted>
  <dcterms:modified xsi:type="dcterms:W3CDTF">2023-05-18T01:0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