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姚欣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4:00Z</dcterms:created>
  <dc:creator>lvjie</dc:creator>
  <dc:description/>
  <dc:language>en-US</dc:language>
  <cp:lastModifiedBy>WPS_1606724254</cp:lastModifiedBy>
  <dcterms:modified xsi:type="dcterms:W3CDTF">2023-05-22T05:44:15Z</dcterms:modified>
  <cp:revision>3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0E402AD3A4AF8868602D5F0E43BF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