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朱玉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阅读论文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知网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323E32"/>
                <w:sz w:val="22"/>
                <w:szCs w:val="22"/>
              </w:rPr>
              <w:t>  </w:t>
            </w:r>
            <w:r>
              <w:rPr>
                <w:rFonts w:eastAsia="Times New Roman"/>
                <w:b/>
                <w:bCs/>
                <w:color w:val="323E32"/>
                <w:sz w:val="22"/>
                <w:szCs w:val="22"/>
              </w:rPr>
              <w:t xml:space="preserve"> </w:t>
            </w:r>
            <w:r>
              <w:rPr>
                <w:rFonts w:ascii="方正粗雅宋_GBK;宋体" w:hAnsi="方正粗雅宋_GBK;宋体" w:cs="方正粗雅宋_GBK;宋体" w:eastAsia="方正粗雅宋_GBK;宋体"/>
                <w:color w:val="231F20"/>
                <w:kern w:val="0"/>
                <w:sz w:val="22"/>
                <w:szCs w:val="22"/>
                <w:lang w:val="en-US" w:eastAsia="zh-CN" w:bidi="ar"/>
              </w:rPr>
              <w:t>构建阅读场，唤醒儿童阅读的“生命自觉”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23E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000625" cy="6668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Verdana" w:hAnsi="Verdana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当下儿童阅读自我缺席的现状，呼唤校园构建“阅读场”，营造浓郁的阅读氛围，建立新型的阅读关系，生成有效的阅读策略，教师应在阅读价值观的传递中，带给儿童积极的阅读能量，让阅读成为儿童的生命自觉。从教师的角度来讲，教师作为阅读的引路人，要让儿童在阅读中感受到尊重、信任和保护，保持强烈的阅读需求，在阅读中不断激发学习动机，教师要在引导学生读什么书，如何读上下功夫，要说明阅读任务的必要性和重要性，二要成为伴读者，和学生共读，分享自己的阅读经验，有助于儿童阅读思辨力的提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粗雅宋_GBK">
    <w:altName w:val="宋体"/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Administrator</dc:creator>
  <dc:description/>
  <dc:language>en-US</dc:language>
  <cp:lastModifiedBy>绿茶1402282444</cp:lastModifiedBy>
  <cp:lastPrinted>2015-09-28T09:26:00Z</cp:lastPrinted>
  <dcterms:modified xsi:type="dcterms:W3CDTF">2023-05-22T07:52:14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58CB24134C27B8C3BE9E2946BD0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