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55"/>
        <w:gridCol w:w="735"/>
        <w:gridCol w:w="843"/>
        <w:gridCol w:w="3934"/>
        <w:gridCol w:w="1965"/>
        <w:gridCol w:w="3102"/>
        <w:gridCol w:w="1159"/>
        <w:gridCol w:w="1125"/>
      </w:tblGrid>
      <w:tr>
        <w:trPr>
          <w:trHeight w:val="8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天宁区小学书法教学研讨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朱嘉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州市凤凰新城实验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学生体质健康抽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组、五年级组，抽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学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运动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、信息技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顾冬秀</w:t>
            </w:r>
          </w:p>
        </w:tc>
      </w:tr>
      <w:tr>
        <w:trPr>
          <w:trHeight w:val="5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州市小学语文新课标专题培训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黄丽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武进区湖塘桥第三实验小学报告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二年级无纸笔测试研讨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科主任、一二年级年级组长备课组长、徐燕、徐玉兰、盛莉青、戴龙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天宁区小学语文新教师课堂教学展示活动（博爱集团专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胡立宇 莫燕月 蔡艳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丽华三小一楼报告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天宁区小学语文新教师课堂教学展示活动（解小集团专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胡立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兰陵小学三楼合班教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4: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中年级班队文化展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金建瑛、顾晓岚、刘丹及中年级班主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学发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羌琛</w:t>
            </w:r>
          </w:p>
        </w:tc>
      </w:tr>
      <w:tr>
        <w:trPr>
          <w:trHeight w:val="5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天宁区首届小学生游泳比赛工作会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zh-CN"/>
              </w:rPr>
              <w:t>盛莉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虹景小学教研室一楼会议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zh-CN"/>
              </w:rPr>
              <w:t>体育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磨课（《杨氏之子》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周晓达 黄丽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二实小翰学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语文学科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低年级：课堂教学研讨（顾惠萍《蜘蛛开店》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中高年级：视频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语文老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: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学科校本教研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学组：观看优秀课例；期末复习研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艺术组：理论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育组：理论学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学科教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各功能教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校本教研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低年级：丁文倩 《角的初步认识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年级：省观摩课视频学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数学教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小学体育公开教学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盛莉青、陈文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爱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小教育集团英语联合教研活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课标学习、作业设计和学业质量提升沙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英语教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爱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迎六一”低年级写话、中高年级作文竞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学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读园多媒体教室、教师会议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“省智慧校园合格校、示范校”新技术新媒体教学应用研讨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语文教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观摩地址：</w:t>
            </w:r>
            <w:hyperlink r:id="rId2" w:tgtFrame="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https://18.r302.cc/kRkz3mQ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产管理员培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尤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实小翰学校区越明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勤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“省智慧校园合格校、示范校”新技术新媒体教学应用研讨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专职教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观摩地址：</w:t>
            </w:r>
            <w:hyperlink r:id="rId3" w:tgtFrame="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https://18.r302.cc/kRkz3mQ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教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团展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金建瑛、顾晓岚、刘丹、社团负责老师、大队委、家长代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学广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发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彩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6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6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中小学生实验能力大赛线上复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军、顾春明、吴萍、戴龙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三楼电脑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技术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本周做好校园艺术节音乐类、艺术类学生报名工作，并组织好音乐类初赛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迎接区师德师风督查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.r302.cc/kRkz3mQ" TargetMode="External"/><Relationship Id="rId3" Type="http://schemas.openxmlformats.org/officeDocument/2006/relationships/hyperlink" Target="https://18.r302.cc/kRkz3m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5:46Z</dcterms:created>
  <dc:creator>舒蕾蕾</dc:creator>
  <dc:description/>
  <dc:language>en-US</dc:language>
  <cp:lastModifiedBy>絮尘倾恬</cp:lastModifiedBy>
  <dcterms:modified xsi:type="dcterms:W3CDTF">2023-05-22T0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D138B25A426D9107294D2A4695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