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新北区第三届青少年（幼儿）机器人竞赛比赛结果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0"/>
        <w:gridCol w:w="635"/>
        <w:gridCol w:w="1667"/>
        <w:gridCol w:w="1667"/>
        <w:gridCol w:w="1047"/>
      </w:tblGrid>
      <w:tr>
        <w:trPr>
          <w:trHeight w:val="30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农业”赛项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获奖等第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嘉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元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凯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云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永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郦臻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昊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羽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之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腾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卫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霞、杨英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辰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熙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灿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可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辰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梓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亦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保接力”赛项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第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冯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、薛文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龙湖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栋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冉、段雪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亚丽、刘  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杰、李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辅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、吴正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薇、王  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丹萍、祁  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久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笑、张  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清、王一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、吴正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龙湖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卿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冉、段雪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涵铖、梁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、吴正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、吴正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怡、王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、薛文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街道中心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、金彩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屹、熊峥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杰、李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均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旭婷、孙浩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辰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、吴正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龙湖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璟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影、陈荷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龙湖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影、陈荷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实验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思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紫砚、张洪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、薛文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实验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文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富民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希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艺佳乐艺术启慧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艺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、吴正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一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霞、蔡  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楷、陈镜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杰、李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tbl>
      <w:tblPr>
        <w:tblW w:w="92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7"/>
        <w:gridCol w:w="640"/>
        <w:gridCol w:w="1640"/>
        <w:gridCol w:w="1690"/>
        <w:gridCol w:w="1050"/>
      </w:tblGrid>
      <w:tr>
        <w:trPr>
          <w:trHeight w:val="680" w:hRule="atLeast"/>
        </w:trPr>
        <w:tc>
          <w:tcPr>
            <w:tcW w:w="92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际联盟”超级轨迹赛项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获奖等第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昕、钱圣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晨希、牛嘉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炜彦、陈泓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元颐、王泽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博、王家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素敏、邵在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夏墅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建铃、吴雨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洋、杨培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孙杰、李琪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晨、马瑾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绪芮、蔡郭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中央花园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家齐 王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 赵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易成、李琪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霞、杨英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诚儒、王梓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天揽月”赛项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获奖等第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博、刘恩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忱昊、郑梓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佳诺、徐伊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硕、杨博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思言、陈冠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雨菓、钮宗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收物资”赛项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第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一、叶宸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乐仪、宋陆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泽楷、钮赵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宸、王俊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胜、包宇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素敏、邵在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浩轩、樊潇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禹、狄志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金泽、唐玥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崇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思源、张雨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霞、杨英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天佑、姜艺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霞、杨英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泽、林昌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翊韬、江雪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辰轩、殷立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玲、顾珂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京霖、胡渊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崇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圩塘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晨、陈浩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宰萌萌 蒋洪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也、赵宇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圩塘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石紫阳、高煜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宰萌萌 蒋洪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彦亓、任熙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浚睿、朱凌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培森、谢承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、耿翊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崇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熠琳 张玉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中央花园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辰浩 何明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 赵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竞予、周金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季运动会”赛项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获奖等第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梓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笑熠、袁悦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恒、唐璟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晗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策、徐立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霞、杨英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飞翔、刘 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元铄、季子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宸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乐、李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锦阳、邓稼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珂、樊宇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钰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变革”赛项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第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子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夏男、顾琴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龙虎塘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书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少体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炫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龙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宇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金铭、郭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棋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宇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杭之、钱泽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铠、许留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相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怀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谦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皖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初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昊、江新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龙虎塘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轩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少体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天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彦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春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铭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读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程、郭枳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泽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龙城大道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兰 钱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典雅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偌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 赵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嘉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嘉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崇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之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实验小学（五兴校区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苏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泰山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泺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静燕、姜锡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可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龙城大道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兰 钱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卫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阳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思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庆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卫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实验小学（五兴校区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奕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宜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崇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圩塘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润泽、贾子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宰萌萌 蒋洪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艳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涯、姜锡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志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亚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卫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中央花园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继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 赵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逸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智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玲、顾珂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轩、周星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玲、顾珂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钊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实验小学（五兴校区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斌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铭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承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龙城大道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兰 钱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郦臻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紫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汤庄桥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栩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彬严、巢羽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中央花园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 赵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汤庄桥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旻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子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子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宸熙、于智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豪、陈君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卫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洪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逸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晨、张程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骁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睿汐、杨凯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龙城大道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兰 钱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典雅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 赵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洪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浥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理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圩塘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陈逸、杜娅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宰萌萌 蒋洪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安妮、黎子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霞、杨英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圩塘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纪沄、吴莫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宰萌萌 蒋洪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奔牛实验小学（五兴校区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立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璟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松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实验小学典雅校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 赵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5"/>
        <w:spacing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1040"/>
        <w:jc w:val="center"/>
        <w:rPr>
          <w:rFonts w:ascii="Times New Roman" w:hAnsi="Times New Roman" w:eastAsia="仿宋_GB2312;仿宋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52"/>
          <w:szCs w:val="52"/>
          <w:lang w:val="en-US" w:eastAsia="zh-CN"/>
        </w:rPr>
        <w:t>团体奖</w:t>
      </w:r>
    </w:p>
    <w:tbl>
      <w:tblPr>
        <w:tblW w:w="9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0"/>
        <w:gridCol w:w="960"/>
        <w:gridCol w:w="21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龙湖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实验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街道中心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龙城大道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实验小学（五兴校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典雅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圩塘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中央花园校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泰山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汤庄桥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少体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龙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三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一等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二等奖</w:t>
            </w:r>
          </w:p>
        </w:tc>
      </w:tr>
    </w:tbl>
    <w:p>
      <w:pPr>
        <w:pStyle w:val="Style15"/>
        <w:spacing w:before="0" w:after="0"/>
        <w:ind w:firstLine="1040"/>
        <w:jc w:val="center"/>
        <w:rPr>
          <w:rFonts w:ascii="Times New Roman" w:hAnsi="Times New Roman" w:eastAsia="仿宋_GB2312;仿宋" w:cs="Times New Roman"/>
          <w:color w:val="000000"/>
          <w:sz w:val="52"/>
          <w:szCs w:val="5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007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0.95pt,32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常州市新北区科学技术协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titlebox">
    <w:name w:val="detail-title-bo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47:00Z</dcterms:created>
  <dc:creator>Administrator</dc:creator>
  <dc:description/>
  <dc:language>en-US</dc:language>
  <cp:lastModifiedBy>快乐的风</cp:lastModifiedBy>
  <dcterms:modified xsi:type="dcterms:W3CDTF">2023-05-22T01:3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EB3F1D8FC466B808D047CED5C4FEB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