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b/>
          <w:b/>
          <w:bCs/>
          <w:kern w:val="2"/>
          <w:sz w:val="32"/>
          <w:szCs w:val="32"/>
        </w:rPr>
      </w:pP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"/>
        </w:rPr>
        <w:t xml:space="preserve">武进区雪堰中心小学专业技术岗位等级晋级评分标准                                                      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60"/>
        <w:gridCol w:w="2541"/>
        <w:gridCol w:w="1953"/>
        <w:gridCol w:w="3032"/>
      </w:tblGrid>
      <w:tr>
        <w:trPr>
          <w:trHeight w:val="49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评分项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荣誉、业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说明</w:t>
            </w:r>
          </w:p>
        </w:tc>
      </w:tr>
      <w:tr>
        <w:trPr>
          <w:trHeight w:val="53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从事专业技术工作年限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龄按政策规定核定。</w:t>
            </w:r>
          </w:p>
        </w:tc>
      </w:tr>
      <w:tr>
        <w:trPr>
          <w:trHeight w:val="592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担任现专业技术职务工作年限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2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专业技术人员担任现专业技术职务以来从事管理工作年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(2020.1.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2022.12.31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班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主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任：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层干部：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其他教师：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原则上要求满工作量，兼职以最高分计，不累计，总分不超过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>
          <w:trHeight w:val="1073" w:hRule="atLeast"/>
        </w:trPr>
        <w:tc>
          <w:tcPr>
            <w:tcW w:w="2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校级领导：正职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，副职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荣誉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专业性荣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2020.1.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2022.12.3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江苏省特级教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专业性荣誉和奖励性荣誉各取最高分，不累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获专业性荣誉教师要发挥应有作用，每年度必须参照市、区要求进行考核。考核合格加分，基本合格减半加分，不合格和不参加考核不加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奖励性荣誉须为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日至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日之间获得，仅限党委、政府、组织、人事和教育行政部门表彰的综合性荣誉。外省市获得的荣誉参照加分。</w:t>
            </w:r>
          </w:p>
        </w:tc>
      </w:tr>
      <w:tr>
        <w:trPr>
          <w:trHeight w:val="266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常州市特级教师后备人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常州市学科带头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常州市骨干教师、辖市区学科带头人、常州市名班主任（特级、高级、骨干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辖市区骨干教师、武进区名班主任、常州市教学能手、常州市教坛新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奖励性荣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2020.1.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2022.12.3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省级及以上综合性荣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市级及以上综合性荣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县区级及以上综合性荣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5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师德与工作业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师德考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优秀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，良好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，合格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。</w:t>
            </w:r>
          </w:p>
        </w:tc>
      </w:tr>
      <w:tr>
        <w:trPr>
          <w:trHeight w:val="34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育工作业绩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优秀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，合格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。</w:t>
            </w:r>
          </w:p>
        </w:tc>
      </w:tr>
      <w:tr>
        <w:trPr>
          <w:trHeight w:val="581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学工作业绩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优秀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，良好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，合格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。</w:t>
            </w:r>
          </w:p>
        </w:tc>
      </w:tr>
      <w:tr>
        <w:trPr>
          <w:trHeight w:val="334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科研工作业绩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优秀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，合格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。</w:t>
            </w:r>
          </w:p>
        </w:tc>
      </w:tr>
      <w:tr>
        <w:trPr>
          <w:trHeight w:val="35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突出业绩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获市级及以上班主任基本功、教学基本功和评优课比赛一等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国家教育行政部门或教科院备案的课题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比赛：国家级得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，省级得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，市级得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课题通过中期评估或结题，主持人得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，核心组成员得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以上所涉及的年限均为“年－年”。  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如遇总分相同，则有交流工作经历的教师优先聘用，再依次按评分项目</w:t>
      </w:r>
      <w:r>
        <w:rPr>
          <w:rFonts w:eastAsia="宋体" w:cs="Calibri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至</w:t>
      </w:r>
      <w:r>
        <w:rPr>
          <w:rFonts w:eastAsia="宋体" w:cs="Calibri"/>
          <w:kern w:val="2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栏目得分排序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Calibri"/>
          <w:kern w:val="2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本评分条例的解释权归学校评聘工作领导小组。                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023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18:55Z</dcterms:created>
  <dc:creator>Administrator</dc:creator>
  <dc:description/>
  <dc:language>en-US</dc:language>
  <cp:lastModifiedBy>Administrator</cp:lastModifiedBy>
  <cp:lastPrinted>2023-05-22T10:22:00Z</cp:lastPrinted>
  <dcterms:modified xsi:type="dcterms:W3CDTF">2023-05-22T02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200D7958E43CF9A4D4384700992B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