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eastAsia="zh-CN"/>
        </w:rPr>
        <w:t>第十三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周工作重点：全园竭尽全力完善优化好常州市农村幼儿园半日开放活动准备工作</w:t>
      </w:r>
    </w:p>
    <w:tbl>
      <w:tblPr>
        <w:tblW w:w="1477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99"/>
        <w:gridCol w:w="4565"/>
        <w:gridCol w:w="1718"/>
        <w:gridCol w:w="1773"/>
        <w:gridCol w:w="1213"/>
        <w:gridCol w:w="3391"/>
      </w:tblGrid>
      <w:tr>
        <w:trPr>
          <w:trHeight w:val="487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68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面部署常州市农村幼儿园半日开放活动准备工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落实好预备党员上报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副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面落实优化整改好户外活动情况（角色游戏、种植园劳动工具摆放、幼儿活动情况）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做好常州市农村幼儿园半日开放活动相关准备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准备教职工月工作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收集整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份资料，配合做好月工作考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跟进中班区域环境创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安排农村园开放宣传相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与新艺工作室对接，制作乐慧劳动节开幕式的展板，将展板、拍照板、区域分布板与门口小景融合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检查班级区域游戏和连廊角色游戏整改情况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跟进优化邹榴玉和丁丽的课程汇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督促各班完成国家安全教育专题活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按照区审计材料，罗列各项材料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阳光食堂的填报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帮困助学发放表格制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保健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阳光食堂录入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营养计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工幼儿伙食汇总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预计本周五预约教工上岗体检的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园安全隐患排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园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进行月工作考核（文化环境、经验性环境和区域环境材料调整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园大扫除、清洗消毒室内积木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体保育员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新艺组做好园门口环境创设及签到台布置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艺组成员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园门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冯亚丽、施卫娟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更新课程墙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3-04-24T15:44:00Z</cp:lastPrinted>
  <dcterms:modified xsi:type="dcterms:W3CDTF">2023-05-04T04:4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