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3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6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2744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eastAsia="宋体;汉仪书宋二K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我有一双小小手（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四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2"/>
              </w:rPr>
              <w:t xml:space="preserve">幼儿基础分析：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color w:val="000000"/>
                <w:szCs w:val="21"/>
              </w:rPr>
              <w:t>通过前三周的活动，孩子们对自己的小手的特征和作用有了较深的认识，知道了左右手相互配合的重要性，在各种动手操作活动中，有了丰富的感性经验，孩子们更清晰地了解自己的手，更积极自主地运用手表达表现，他们对自己的手充满自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本周我们将开展制作类活动，通过前期和孩子们商议，班级决定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为原材料进行制作，</w:t>
            </w:r>
            <w:r>
              <w:rPr>
                <w:rFonts w:ascii="Arial" w:hAnsi="Arial" w:cs="Arial"/>
                <w:b w:val="false"/>
                <w:bCs w:val="false"/>
                <w:color w:val="000000"/>
                <w:szCs w:val="21"/>
                <w:lang w:val="en-US" w:eastAsia="zh-CN"/>
              </w:rPr>
              <w:t>在调查中，我们发现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想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通过利用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制作出可爱的小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想用吸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小动物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想用吸管和黏土等材料在美工区做好看的作品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color w:val="000000"/>
                <w:szCs w:val="21"/>
                <w:lang w:eastAsia="zh-CN"/>
              </w:rPr>
              <w:t>为此，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color w:val="000000"/>
                <w:szCs w:val="21"/>
              </w:rPr>
              <w:t>本周我们将进一步鼓励、激发孩子展现小手的本领，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color w:val="000000"/>
                <w:szCs w:val="21"/>
                <w:lang w:eastAsia="zh-CN"/>
              </w:rPr>
              <w:t>通过</w:t>
            </w:r>
            <w:r>
              <w:rPr>
                <w:rFonts w:ascii="Arial" w:hAnsi="Arial" w:cs="Arial"/>
                <w:b w:val="false"/>
                <w:bCs w:val="false"/>
                <w:color w:val="000000"/>
                <w:szCs w:val="21"/>
                <w:lang w:val="en-US" w:eastAsia="zh-CN"/>
              </w:rPr>
              <w:t>剪、折、粘、贴等手工操作，进行</w:t>
            </w:r>
            <w:r>
              <w:rPr>
                <w:rFonts w:ascii="Arial" w:hAnsi="Arial" w:cs="Arial"/>
                <w:b w:val="false"/>
                <w:bCs w:val="false"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ascii="Arial" w:hAnsi="Arial" w:cs="Arial"/>
                <w:b w:val="false"/>
                <w:bCs w:val="false"/>
                <w:color w:val="000000"/>
                <w:szCs w:val="21"/>
                <w:lang w:val="en-US" w:eastAsia="zh-CN"/>
              </w:rPr>
              <w:t>的“百变”制作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制作过程中初步培养幼儿做事计划性，进一步引导幼儿感受到小手的作用，体验小手的能干。</w:t>
            </w:r>
          </w:p>
        </w:tc>
      </w:tr>
      <w:tr>
        <w:trPr>
          <w:trHeight w:val="792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种类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作用，知道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“百变”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欣赏各种各样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作品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尝试制定计划书，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color w:val="000000"/>
                <w:szCs w:val="21"/>
              </w:rPr>
              <w:t>产生“我要动手”的愿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1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投放材料：美工区：投放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各种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吸管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蜡笔、彩纸、颜料、太空泥、剪刀等工具，供幼儿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进行纸盘制作各种动物等等；科探区提供放大镜，记录纸等，供幼儿观察自己的小手，并进行记录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提供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《好饿的毛毛虫》等故事盒供幼儿讲故事；益智区提供小手图片、圈圈若干，继续供幼儿进行套圈的游戏。</w:t>
            </w:r>
          </w:p>
        </w:tc>
      </w:tr>
      <w:tr>
        <w:trPr>
          <w:trHeight w:val="79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能根据天气的冷热情况穿、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在户外活动后能自己擦汗，多喝水补充水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养成勤剪指甲的好习惯，保持卫生清洁。</w:t>
            </w:r>
          </w:p>
        </w:tc>
      </w:tr>
      <w:tr>
        <w:trPr>
          <w:trHeight w:val="22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我会烧饭、我会装扮、我会照顾娃娃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不同的建筑、建构《动物园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《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手指游戏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故事盒《好饿的毛毛虫》等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手指套圈、有趣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吸管迷宫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吸管小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自然材料拼搭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有趣的触摸墙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有趣的手影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lang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color w:val="000000"/>
              </w:rPr>
              <w:t>要点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】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美工区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幼儿颜料的使用情况，以及手指点画后是否能进行添画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050"/>
              <w:jc w:val="both"/>
              <w:textAlignment w:val="auto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【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幼儿手口一致点数的能力以及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以内按数取物的能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3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综合：会说话的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谈话：我想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半日活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吸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变形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数学：小熊看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体育：小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每周一整理：我会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1736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趣的触摸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观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植物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娃娃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我是小小值日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乐运动：青蛙跳练习、走平衡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蒋甜、李燕萍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燕萍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汉仪楷体简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雨林木风</dc:creator>
  <dc:description/>
  <dc:language>en-US</dc:language>
  <cp:lastModifiedBy>微笑的咖啡杯</cp:lastModifiedBy>
  <cp:lastPrinted>2022-02-22T14:21:00Z</cp:lastPrinted>
  <dcterms:modified xsi:type="dcterms:W3CDTF">2023-05-19T15:09:19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58E93A5331919F2067646C74C11F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