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eastAsia="zh-CN"/>
        </w:rPr>
        <w:t>第十四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周工作重点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常州市农村幼儿园半日开放活动</w:t>
      </w:r>
    </w:p>
    <w:tbl>
      <w:tblPr>
        <w:tblW w:w="1477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99"/>
        <w:gridCol w:w="4565"/>
        <w:gridCol w:w="1935"/>
        <w:gridCol w:w="1556"/>
        <w:gridCol w:w="1213"/>
        <w:gridCol w:w="3391"/>
      </w:tblGrid>
      <w:tr>
        <w:trPr>
          <w:trHeight w:val="487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4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求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人员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注</w:t>
            </w:r>
          </w:p>
        </w:tc>
      </w:tr>
      <w:tr>
        <w:trPr>
          <w:trHeight w:val="48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4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职工会议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职工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园长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衔接沟通好幼儿园全面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副园长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全园常规工作落实全面监督与指导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龚佳琪新教师考核指导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幼升小信息采集工作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早教工作准备及开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科室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配合做好农村园现场开放活动及宣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班级区域游戏现场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乐慧劳动节的开展情况，以级组为单位进行乐慧劳动节的公众号推送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厨房体验室进行择菜活动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各班每日一劳动和户外区域管理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总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按照区审计材料，罗列各项材料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为市农村开放做好后勤准备工作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发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工资及托管班费。完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结报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结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伙食费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上报安全工作小结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防震演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保健室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对接全园幼儿六一体检事宜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配合总务整理食堂审计材料</w:t>
            </w:r>
          </w:p>
        </w:tc>
      </w:tr>
      <w:tr>
        <w:trPr>
          <w:trHeight w:val="48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园户外器械清洗消毒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保育员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户外各区域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常州市农村幼儿园半日开放活动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各区农村幼儿园教师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魏幼儿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行政扩大会议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体行政扩大人员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幼儿六一体检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体幼儿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幼儿园读书教研暨游戏现场展示交流活动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先启幼儿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师面试评委培训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国钧高等职业技术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班级半日保教工作调研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体行政、各班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小三、中三、大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中大班级组集体备课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幼升小采集培训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留玉、孙俊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桥第二实验小学、网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职工月工作考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核人员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乐享童年会议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冯亚丽、陶莹、孙俊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罗溪幼儿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区学校教科室主任、省级课题主持人专题研修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龙城中学四楼报告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周六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党员活动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体党员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宜兴太华山新四军纪念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—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周六、周日）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学期早教工作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大班教师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教资面试评委工作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国钧高等职业技术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Administrator</cp:lastModifiedBy>
  <cp:lastPrinted>2023-05-08T15:04:00Z</cp:lastPrinted>
  <dcterms:modified xsi:type="dcterms:W3CDTF">2023-05-08T07:04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