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朱玉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阅读论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323E32"/>
                <w:sz w:val="22"/>
                <w:szCs w:val="22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 w:val="22"/>
                <w:szCs w:val="22"/>
              </w:rPr>
              <w:t xml:space="preserve"> </w:t>
            </w:r>
            <w:r>
              <w:rPr>
                <w:rFonts w:ascii="方正粗雅宋_GBK;宋体" w:hAnsi="方正粗雅宋_GBK;宋体" w:cs="方正粗雅宋_GBK;宋体" w:eastAsia="方正粗雅宋_GBK;宋体"/>
                <w:color w:val="231F20"/>
                <w:kern w:val="0"/>
                <w:sz w:val="22"/>
                <w:szCs w:val="22"/>
                <w:lang w:val="en-US" w:eastAsia="zh-CN" w:bidi="ar"/>
              </w:rPr>
              <w:t>读书笔记：整本书阅读的重要支架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79415" cy="73069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730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美学中有“不全不粹不足以谓之美”之说，这个主张迁移到整本书阅读笔记上就是：书本上的圈画批注要全面而丰富地记录阅读时的疑问、感悟、联想等内容，在此基础上还要去粗存精，将典型性，专题性的内容记到笔记本上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教师可以分阶段指导圈画批注，精心规划整本书阅读笔记，四个转化提升读书笔记的质量，将读书随感转化为主题心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粗雅宋_GBK">
    <w:altName w:val="宋体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绿茶1402282444</cp:lastModifiedBy>
  <cp:lastPrinted>2015-09-28T09:26:00Z</cp:lastPrinted>
  <dcterms:modified xsi:type="dcterms:W3CDTF">2023-05-22T08:08:16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F552E5A7425290DFF74EDE7848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