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十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周工作重点：“乐慧”职业劳动体验节准备工作</w:t>
      </w:r>
    </w:p>
    <w:tbl>
      <w:tblPr>
        <w:tblW w:w="1477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9"/>
        <w:gridCol w:w="4565"/>
        <w:gridCol w:w="1718"/>
        <w:gridCol w:w="1773"/>
        <w:gridCol w:w="1213"/>
        <w:gridCol w:w="3391"/>
      </w:tblGrid>
      <w:tr>
        <w:trPr>
          <w:trHeight w:val="48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48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幼小衔接工作室活动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海国宾幼儿园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户外混龄游戏现场指导、黄李薇课堂教学试教、幼芽杯教学视频拍摄对接、新教师考核准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黄梦婷第二次试教优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面汇总、了解家长会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醒各级组整理资料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交教科室，准备月工作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准备乐慧劳动节开幕式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各班室内角色游戏情况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并检查班级环境整改情况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并优化邹榴玉和丁丽的课程汇报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修改课程建设汇报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新北区幼儿园调查问卷、新北区幼儿园食堂财务专项检查自查表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消防工作行动部署方案、民生领域安全自查表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五下午开始进行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卫生间抢修工作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排五一假期值班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工、幼儿伙食汇总，幼儿缺勤统计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体弱儿数据分析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部署教工上岗体检事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会议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金种子活动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海幼儿园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乐慧劳动节之职业体验活动开幕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幼儿、教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大班级组集体备课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北区“乐享童年”教育研究中心专题研讨会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、孙俊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奔牛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观摩户外表演区游戏现场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表演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蕾组活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教专干周丽芬园长来园指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幼儿视力筛查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各班幼儿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学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4-24T15:44:00Z</cp:lastPrinted>
  <dcterms:modified xsi:type="dcterms:W3CDTF">2023-04-24T07:4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