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孩子亲子阅读的理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孩子准备阅读环境</w:t>
      </w:r>
    </w:p>
    <w:p>
      <w:pPr>
        <w:pStyle w:val="Normal"/>
        <w:ind w:firstLine="420"/>
        <w:rPr/>
      </w:pPr>
      <w:r>
        <w:rPr/>
        <w:t>最好给孩子一个专门的小书柜或小书架，抽屉也可以，还有利于培养孩子爱护书籍的好习惯。另外，给孩子准备一个高矮适宜、采光位置合适的小书桌，供孩子阅读使用。精神环境主要是指阅读的氛围，让孩子经常看到爸爸妈妈在看书，了解看书是生活的一部分。父母还可以有意识地带孩子到图书馆、书市等处，在那里孩子不仅可以看到更多的书，还可以更充分地感受到浓厚的读书气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成人引导孩子阅读</w:t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1. </w:t>
      </w:r>
      <w:r>
        <w:rPr>
          <w:b/>
        </w:rPr>
        <w:t>经常为孩子朗读故事</w:t>
      </w:r>
    </w:p>
    <w:p>
      <w:pPr>
        <w:pStyle w:val="Normal"/>
        <w:ind w:firstLine="420"/>
        <w:rPr/>
      </w:pPr>
      <w:r>
        <w:rPr/>
        <w:t>孩子首先是用耳朵“阅读”，因此，最好能每天安排一个固定的时间为孩子朗读故事，可以是晚饭后或睡觉前。父母的朗读必须咬字清晰、语调抑扬顿挫富有感染力，朗读不能完全照搬书中的文字，可根据故事情节增添一些形容词或象声词，培养孩子的倾听能力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 xml:space="preserve">2. </w:t>
      </w:r>
      <w:r>
        <w:rPr>
          <w:b/>
        </w:rPr>
        <w:t>引导孩子看画面</w:t>
      </w:r>
    </w:p>
    <w:p>
      <w:pPr>
        <w:pStyle w:val="Normal"/>
        <w:ind w:firstLine="420"/>
        <w:rPr/>
      </w:pPr>
      <w:r>
        <w:rPr/>
        <w:t>父母可用手指随故事情节在画面上移动，也可提出一些观察的问题，如：他又换了一件什么衣服？住在什么地方？手里拿着什么等故事语言以外的内容。对于５</w:t>
      </w:r>
      <w:r>
        <w:rPr/>
        <w:t>-</w:t>
      </w:r>
      <w:r>
        <w:rPr/>
        <w:t>６岁幼儿还可引导他们注意观察画面上的文字及页码的位置、顺序等，可以为孩子独立阅读及入学奠定基础。</w:t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3. </w:t>
      </w:r>
      <w:r>
        <w:rPr>
          <w:b/>
        </w:rPr>
        <w:t>启发孩子思考</w:t>
      </w:r>
    </w:p>
    <w:p>
      <w:pPr>
        <w:pStyle w:val="Normal"/>
        <w:ind w:firstLine="420"/>
        <w:rPr/>
      </w:pPr>
      <w:r>
        <w:rPr/>
        <w:t>在孩子不了解故事情节时问“怎么办”，如讲到大灰狼来到小兔家敲门时：“小兔们该怎么办呢？”让孩子充分地想象，然后再把结果告诉他。当孩子已经知道结果时问“为什么”，如“乌龟为什么得第一？”等等。还可以通过引导孩子续编故事、重新给故事起名字等来培养孩子的想象力和理解力。</w:t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4. </w:t>
      </w:r>
      <w:r>
        <w:rPr>
          <w:b/>
        </w:rPr>
        <w:t>与孩子交谈</w:t>
      </w:r>
    </w:p>
    <w:p>
      <w:pPr>
        <w:pStyle w:val="Normal"/>
        <w:ind w:firstLine="420"/>
        <w:rPr/>
      </w:pPr>
      <w:r>
        <w:rPr/>
        <w:t>故事告一段落或讲完一个故事时，应与孩子一起交谈，以孩子说为主，父母必须注意倾听，及时引导孩子的话题，使之紧紧围绕故事主题，又能联系到自身或周围的生活。交谈中注意培养孩子语言的条理性、概括性，对故事内容和人物进行评价，提高孩子的辨别分析能力。父母的语言也要由生活化向知识化、逻辑化过渡，为入小学打好基础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关于跟孩子聊书</w:t>
      </w:r>
    </w:p>
    <w:p>
      <w:pPr>
        <w:pStyle w:val="Normal"/>
        <w:ind w:firstLine="420"/>
        <w:rPr/>
      </w:pPr>
      <w:r>
        <w:rPr/>
        <w:t>要想聊书聊得带劲儿，我觉得首先不是技巧的问题，还是一种趣味和好奇心的问题。比如我们聊一本书，都是从自己觉得最好玩最有趣的事情开始的。好玩有表面的东西，比如说，你看这个大笨熊，怎么总是丢三落四的？它这么着了，又那么着了，真好笑。——这种表层的东西，孩子也很喜欢的。但是好玩也有深层一点的东西，比如再琢磨琢磨这个故事，你可能联想起来：你说咱们家里，谁最像大笨熊罗伯特？——这就是深层一点的好玩了。因为我们读书主要是获得经验，而生活的经验与读书的经验是完全可以沟通的。这种深度还可以继续下去。你再琢磨琢磨，然后某一天在生活中遇到一个场景，让你特别想起了某本书上的内容，你可以再问：假如罗伯特在这里，他会怎么样呢？或者，你觉得这件事，最像哪个大笨熊做的呢？——这是通过经验和逻辑分析，去判断一种未知的状况。如果说得玄妙一点，这是在培养一个人的判断力。</w:t>
      </w:r>
    </w:p>
    <w:p>
      <w:pPr>
        <w:pStyle w:val="Normal"/>
        <w:ind w:firstLine="420"/>
        <w:rPr/>
      </w:pPr>
      <w:r>
        <w:rPr/>
        <w:t>在跟孩子聊书的时候，我们有时候也习惯这样的格式“这个故事告诉我们怎样、如何”，有时这也是不可避免的，我并不反对，但这种格式对于孩子来说还是少用为上，因为他们更多是通过某种直观的比较去直达问题的实质，这种纯抽象意义的分析可以让孩子以后自己去感悟。我们可以先让他们接触大量的经验，大量的选择和比较，去做他们自己的判断。所以，跟孩子聊书，哪怕只是疯疯癫癫地说一些好玩的事情，未尝不是一种好办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2:00Z</dcterms:created>
  <dc:creator>微软用户</dc:creator>
  <dc:description/>
  <cp:keywords/>
  <dc:language>en-US</dc:language>
  <cp:lastModifiedBy>asus</cp:lastModifiedBy>
  <dcterms:modified xsi:type="dcterms:W3CDTF">2015-09-11T06:02:00Z</dcterms:modified>
  <cp:revision>5</cp:revision>
  <dc:subject/>
  <dc:title>对5-6岁 孩子亲子阅读的理解</dc:title>
</cp:coreProperties>
</file>