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纸”想和你玩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题活动进入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最后一周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级围绕纸杯开展了多样的活动，孩子们对纸杯活动兴趣较浓喜欢进行纸杯的创意活动，通过本主题的班本纸杯创意活动进一步增进了亲子间的互动，接下的这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周我们将带领幼儿一起回顾本主题的内容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更多地探索和创作，享受纸艺活动带来的乐趣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通过游戏了解数学的方位词，尝试用小组合作的方法来记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通过动手动脑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进行纸杯创意制作活动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安静地倾听故事和同伴分享并进行角色扮演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自我保护，在排队和户外活动时不奔跑嬉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有序排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安静就餐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山坡本周关注点：幼儿是否乐意参加小山坡的爬坡游戏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快乐体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兔子先生去散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我和小人国的朋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九只小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报纸上的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趣的颜色</w:t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的小书签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用剪刀剪书签，培养幼儿对美的欣赏能力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飞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够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自主进行装扮并随乐进行大胆的表演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早餐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店员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把微信支付融入到情节当中，符合现实情节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家乡的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架空等多种搭建方法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各种桥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毛毛虫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发现让毛毛虫如何蠕动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棒有几根”（关注点：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根据纸杯上的数字数出小棒的数量并用点表示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房子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用剪贴画的方法来装饰纸杯变成漂亮的纸杯房子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浪花一朵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老狼几点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纸杯变变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、虞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浴室里的陷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谁的房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虞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们的杨梅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好玩的滑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、虞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走荡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趣的小山坡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上随意插话的坏习惯是否有改进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进行合作游戏进行建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每次户外活动后正确充分地洗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活动时注意休息和主动喝水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越来越热，提醒家长给孩子准备好塑料水杯和吸汗巾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虞韩育 杨蕙如 蔡玲娜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54:00Z</dcterms:created>
  <dc:creator>MC SYSTEM</dc:creator>
  <dc:description/>
  <cp:keywords/>
  <dc:language>en-US</dc:language>
  <cp:lastModifiedBy>414200137@qq.com</cp:lastModifiedBy>
  <cp:lastPrinted>2023-03-11T16:32:00Z</cp:lastPrinted>
  <dcterms:modified xsi:type="dcterms:W3CDTF">2023-05-19T08:27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06DF40344FA2A7858986555C50D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