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疏读村</w:t>
            </w: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小燕、张丹凤</w:t>
            </w:r>
          </w:p>
        </w:tc>
      </w:tr>
      <w:tr>
        <w:trPr>
          <w:trHeight w:val="1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母离异后，母亲就离开再婚了，生活上学习上也只能照顾一二；父亲因工伤导致身体不好，长期不能正常工作，甚至精神上都有了一些疾病，该生平时和爷爷奶奶、伯父一家住一起。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中午，我与其母亲联系，得知孩子在家里的。于是就和家长约好当天下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点去家里走访。我和张丹凤老师购买了名著、教辅资料、牛奶等物品，准时达到学生家中，家长、孩子已在门口等候，家里打扫的干净整洁，周围环境较好。和家长、孩子沟通孩子的生活、学习状况，鼓励孩子不要多想，一门思想把功课学好，利用暑假查漏补缺、拓展延伸，争取考一个好高中！</w:t>
            </w:r>
          </w:p>
        </w:tc>
      </w:tr>
      <w:tr>
        <w:trPr>
          <w:trHeight w:val="56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63195</wp:posOffset>
                  </wp:positionV>
                  <wp:extent cx="4883150" cy="33197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：图片中的男生是该生的堂哥（伯父的儿子）陈冬，也是八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的一名学生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微软用户</dc:creator>
  <dc:description/>
  <dc:language>en-US</dc:language>
  <cp:lastModifiedBy>Administrator</cp:lastModifiedBy>
  <cp:lastPrinted>2018-05-08T09:01:00Z</cp:lastPrinted>
  <dcterms:modified xsi:type="dcterms:W3CDTF">2023-05-13T06:46:31Z</dcterms:modified>
  <cp:revision>23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986F7DD440329408ADA750472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