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进区前黄镇灵台村委沿沟村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缪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谈曙光</w:t>
            </w:r>
          </w:p>
        </w:tc>
      </w:tr>
      <w:tr>
        <w:trPr>
          <w:trHeight w:val="1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因病去世多年，母亲一人独自抚养两个孩子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肯定孩子总体表现还算优秀。鼓励孩子更努力，更踏实。要学会自强自立，更要自律。理解妈妈的难处，能帮助妈妈做一些力所能及的家务。珍惜现在的学习机会，好好利用暑假，为新学期初三做好充分准备，争取明年能进入重点高中。要树立远大理想并为之努力，以便将来在社会上有立足之地。</w:t>
            </w:r>
          </w:p>
        </w:tc>
      </w:tr>
      <w:tr>
        <w:trPr>
          <w:trHeight w:val="56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90515" cy="3415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班主任在走访结束后填一下上表发班主任微信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辛苦各位。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微软用户</dc:creator>
  <dc:description/>
  <dc:language>en-US</dc:language>
  <cp:lastModifiedBy>Administrator</cp:lastModifiedBy>
  <cp:lastPrinted>2018-05-08T09:01:00Z</cp:lastPrinted>
  <dcterms:modified xsi:type="dcterms:W3CDTF">2023-05-13T06:49:44Z</dcterms:modified>
  <cp:revision>25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2BED883544CB8AC45A85B4C94A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