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十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1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纸”想和你玩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主题活动的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最后一周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各个班级有自己的探究方向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作品也有了呈现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班本化的环境凸显纸的主题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本周我们将带领幼儿一起回顾本主题的内容，在探索的基础上，更多地将作品呈现在主题环境中，同时乐于跟同伴分享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享受纸艺活动带来了快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能通过动手动脑制作纸盘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纸杯作品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乐于分享并感受手工制作带来的乐趣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能目测并进行数物匹配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通过观察画面大胆猜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提醒幼儿在户外活动时带好小黄帽注意防晒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在使用小锯子时要注意做好自我防护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注意工具的使用安全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认真倾听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木工区、方形攀爬本周关注点：遵守游戏规则，注意锯子的使用安全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变沙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鼠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花样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球大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花样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穿越障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样跳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跑酷组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虹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尾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棋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跳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桌椅组合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、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九只小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、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  <w:lang w:eastAsia="zh-CN"/>
              </w:rPr>
              <w:t>我和小人国的朋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兔子先生去散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报纸上的小洞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有趣的颜色</w:t>
            </w:r>
          </w:p>
        </w:tc>
      </w:tr>
      <w:tr>
        <w:trPr>
          <w:trHeight w:val="4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有趣的一天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（关注点：幼儿是否能够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操作小电视进行故事讲述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环保时装秀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装扮自己进行舞蹈表演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我是小医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护士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是否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够跟医生相互配合进行治疗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常州市政府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用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垒高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架空的方法搭建高楼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纸杯投影仪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认真操作并进行记录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多彩纸杯塔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（关注点：幼儿通过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观察图片并按照箭头用纸杯进行搭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好看的帽子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（关注点：幼儿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用线描方法装饰纸盘并与纸碗组合成漂亮的帽子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美术</w:t>
            </w:r>
            <w:r>
              <w:rPr>
                <w:sz w:val="22"/>
                <w:szCs w:val="22"/>
              </w:rPr>
              <w:t>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在纸盘进行创意绘画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eastAsia="zh-CN"/>
              </w:rPr>
              <w:t>班本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纸盘装饰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纸盘上的青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、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小红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整理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建构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我们的小菜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浪花一朵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w w:val="7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游戏</w:t>
            </w:r>
            <w:r>
              <w:rPr>
                <w:rFonts w:ascii="宋体;SimSun" w:hAnsi="宋体;SimSun" w:cs="宋体;SimSun"/>
                <w:b/>
                <w:w w:val="7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w w:val="7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color w:val="000000"/>
                <w:w w:val="7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7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花样跳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eastAsia="zh-CN"/>
              </w:rPr>
              <w:t>益智游戏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纸杯对对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好玩的轮胎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在上课期间能否认真倾听并积极举手回答问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能否遵守建构区的游戏规则来搭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提醒幼儿带好夏天的薄被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凉拖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天气变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提醒幼儿带好小黄帽注意防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天气热起来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注意给孩子装的水温不要太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王静  周琪 丁卫莉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4:00Z</dcterms:created>
  <dc:creator>MC SYSTEM</dc:creator>
  <dc:description/>
  <cp:keywords/>
  <dc:language>en-US</dc:language>
  <cp:lastModifiedBy>414200137@qq.com</cp:lastModifiedBy>
  <cp:lastPrinted>2023-03-11T08:32:00Z</cp:lastPrinted>
  <dcterms:modified xsi:type="dcterms:W3CDTF">2023-05-19T08:34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E5D23E774F5D6F4696064C1E8BA58</vt:lpwstr>
  </property>
  <property fmtid="{D5CDD505-2E9C-101B-9397-08002B2CF9AE}" pid="3" name="KSOProductBuildVer">
    <vt:lpwstr>2052-5.1.1.76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