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常州市新北区三井街道国宾花园幼儿园中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  <w:u w:val="single"/>
        </w:rPr>
        <w:t>4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班第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 xml:space="preserve"> 十六 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2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 ——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   </w:t>
      </w:r>
    </w:p>
    <w:tbl>
      <w:tblPr>
        <w:tblW w:w="10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25"/>
        <w:gridCol w:w="600"/>
        <w:gridCol w:w="1824"/>
        <w:gridCol w:w="1826"/>
        <w:gridCol w:w="1719"/>
        <w:gridCol w:w="97"/>
        <w:gridCol w:w="1821"/>
        <w:gridCol w:w="12"/>
        <w:gridCol w:w="1813"/>
        <w:gridCol w:w="11"/>
      </w:tblGrid>
      <w:tr>
        <w:trPr>
          <w:trHeight w:val="30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纸”想和你玩</w:t>
            </w:r>
          </w:p>
        </w:tc>
      </w:tr>
      <w:tr>
        <w:trPr>
          <w:trHeight w:val="776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446" w:leader="none"/>
              </w:tabs>
              <w:spacing w:lineRule="exact" w:line="340"/>
              <w:ind w:firstLine="4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本周孩子们了解到各种各样的纸，通过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幼儿游戏、创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等多元化提供探索纸的材料。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在日常生活中，我们会用到各种各样的纸，它扮演着不同的角色，也是的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生活中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必备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的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材料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，浪费也随之而来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在区域活动中，也经常看到幼儿浪费纸张现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,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所以我们抓住教育契机带领孩子进行了一场“纸的秘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"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探索之旅。</w:t>
            </w:r>
          </w:p>
        </w:tc>
      </w:tr>
      <w:tr>
        <w:trPr>
          <w:trHeight w:val="867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周活动目标</w:t>
            </w:r>
          </w:p>
        </w:tc>
        <w:tc>
          <w:tcPr>
            <w:tcW w:w="9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446" w:leader="none"/>
              </w:tabs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懂得节约使用纸制品，初步了解造纸术。</w:t>
            </w:r>
          </w:p>
          <w:p>
            <w:pPr>
              <w:pStyle w:val="Normal"/>
              <w:tabs>
                <w:tab w:val="clear" w:pos="420"/>
                <w:tab w:val="center" w:pos="4446" w:leader="none"/>
              </w:tabs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学会目测进行数物匹配，并能通过观察画面大胆猜测。</w:t>
            </w:r>
          </w:p>
          <w:p>
            <w:pPr>
              <w:pStyle w:val="Normal"/>
              <w:tabs>
                <w:tab w:val="clear" w:pos="420"/>
                <w:tab w:val="center" w:pos="4446" w:leader="none"/>
              </w:tabs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户外游戏时，知道出汗要休息，休息时有喝水的意识。</w:t>
            </w:r>
          </w:p>
          <w:p>
            <w:pPr>
              <w:pStyle w:val="Normal"/>
              <w:tabs>
                <w:tab w:val="clear" w:pos="420"/>
                <w:tab w:val="center" w:pos="4446" w:leader="none"/>
              </w:tabs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巩固左右甩绳，在游戏中有自我保护的意识。</w:t>
            </w:r>
          </w:p>
        </w:tc>
      </w:tr>
      <w:tr>
        <w:trPr>
          <w:trHeight w:val="397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班级公约：安静有序</w:t>
            </w:r>
          </w:p>
        </w:tc>
      </w:tr>
      <w:tr>
        <w:trPr>
          <w:trHeight w:val="37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五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户外活动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9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玩球区；彩虹伞；投掷区；滑滑梯</w:t>
            </w:r>
            <w:r>
              <w:rPr/>
              <w:t>1</w:t>
            </w:r>
            <w:r>
              <w:rPr/>
              <w:t>；吊床区；扁担；树屋区；滑索；树林组合；荡桥组合；滑滑梯</w:t>
            </w:r>
            <w:r>
              <w:rPr/>
              <w:t>3</w:t>
            </w:r>
            <w:r>
              <w:rPr/>
              <w:t>；爬爬乐；蹦床；迷宫区；角色扮演；滑滑梯</w:t>
            </w:r>
            <w:r>
              <w:rPr/>
              <w:t>4</w:t>
            </w:r>
            <w:r>
              <w:rPr/>
              <w:t>；后面山坡；万能工匠；骑车区；梯子组合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/>
              <w:t>攀爬墙；涂鸦区；阅读区；淘沙乐；穿越侏罗纪；棍球高手；快乐建构；山洞山坡；快乐足球；平衡球；木工区；方形攀爬；写生区种植、捉虫区；秋千组合；花样跳绳；跑酷区；小舞台；球形攀爬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跑酷区本周关注点：幼儿能否进行自主组合器材进行游戏的新尝试。</w:t>
            </w:r>
          </w:p>
        </w:tc>
      </w:tr>
      <w:tr>
        <w:trPr>
          <w:trHeight w:val="98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快乐闯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袋鼠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小舞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跑酷组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沙包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体操房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跳格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美术室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皮球乐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花样跳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跑酷组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棍球比赛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小尾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舞彩带</w:t>
            </w:r>
          </w:p>
        </w:tc>
      </w:tr>
      <w:tr>
        <w:trPr>
          <w:trHeight w:val="64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语言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丁、徐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兔子先生区散步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数学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徐、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九只小猫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科学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徐、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有趣的颜色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美术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徐、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我和小人国的朋友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综合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丁、徐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报纸上的洞洞</w:t>
            </w:r>
          </w:p>
        </w:tc>
      </w:tr>
      <w:tr>
        <w:trPr>
          <w:trHeight w:val="4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生成活动</w:t>
            </w:r>
          </w:p>
        </w:tc>
        <w:tc>
          <w:tcPr>
            <w:tcW w:w="9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9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纸的由来”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关注点：幼儿是否能看懂并了解纸的由来。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纸箱秀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能否能跟着音乐自信、大胆的走秀活动。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“元宝鸽的家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能否利用纸杯、小积木搭建出鸽子的家。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纸的吸水性”（关注点：能够持续的观察对自己看到的结果进行记录。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记忆大师”（关注点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是否能根据游戏的玩法进行合作游戏。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创意纸盒”（关注点：幼儿能否独立的完成整个纸盒的装饰和设计。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纸盘手链”（关注点：幼儿是否能够按照一定的规律进行编织活动。）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sz w:val="22"/>
                <w:szCs w:val="22"/>
              </w:rPr>
              <w:t>美术室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能否能自主选择区域安静进行美术活动。）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下  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户外游戏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徐、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元宝鸽写生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体育活动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徐、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浪花一朵朵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户外游戏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丁、徐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花样钻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户外游戏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丁、徐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打扫鸽笼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整理活动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徐、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我会整理音乐区</w:t>
            </w:r>
          </w:p>
        </w:tc>
      </w:tr>
      <w:tr>
        <w:trPr>
          <w:trHeight w:val="615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班本活动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徐、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收割油菜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安全活动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丁、徐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迷路怎么办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手工游戏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徐、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创意纸盒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美术室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丁、徐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我的游戏我做主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每周之星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徐、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我最棒</w:t>
            </w:r>
          </w:p>
        </w:tc>
      </w:tr>
      <w:tr>
        <w:trPr>
          <w:trHeight w:val="227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重点观察对象</w:t>
            </w:r>
          </w:p>
        </w:tc>
        <w:tc>
          <w:tcPr>
            <w:tcW w:w="9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3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游戏专注力是否能投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分钟以上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集体活动中是否愿意在集体面前展示。</w:t>
            </w:r>
          </w:p>
        </w:tc>
      </w:tr>
      <w:tr>
        <w:trPr>
          <w:trHeight w:val="43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 xml:space="preserve">1.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引导幼儿用餐时，不挑食、不偏食，做好爱吃蔬菜的好孩子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 xml:space="preserve">2.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注意观察幼儿失眠、游戏等方面情况，采取相对应措施帮助他们解决生活方面问题。</w:t>
            </w:r>
          </w:p>
        </w:tc>
      </w:tr>
      <w:tr>
        <w:trPr>
          <w:trHeight w:val="227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天气变暖，适当给幼儿增添衣裤，入园前给幼儿垫好吸汗巾。</w:t>
            </w:r>
          </w:p>
        </w:tc>
      </w:tr>
    </w:tbl>
    <w:p>
      <w:pPr>
        <w:pStyle w:val="Normal"/>
        <w:spacing w:lineRule="exact" w:line="340"/>
        <w:ind w:firstLine="5301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班级老师：徐燕祥 丁宣烨 范燕娇  袁亮  朱文贤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;SimSun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;SimSun" w:eastAsia="楷体"/>
        <w:b/>
        <w:bCs/>
        <w:color w:val="000000"/>
        <w:kern w:val="0"/>
        <w:sz w:val="36"/>
        <w:szCs w:val="36"/>
        <w:u w:val="dotted"/>
      </w:rPr>
      <w:t>幸福童年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cp:keywords/>
  <dc:language>en-US</dc:language>
  <cp:lastModifiedBy>414200137@qq.com</cp:lastModifiedBy>
  <cp:lastPrinted>2023-03-09T16:32:00Z</cp:lastPrinted>
  <dcterms:modified xsi:type="dcterms:W3CDTF">2023-05-19T08:30:00Z</dcterms:modified>
  <cp:revision>3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409008BF2C4E509A3694C5FBD7E1CD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