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17"/>
        <w:gridCol w:w="1794"/>
        <w:gridCol w:w="2025"/>
        <w:gridCol w:w="1764"/>
        <w:gridCol w:w="51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嗨“纸”朋友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为此主题的最后一周，在前三周的活动中，幼儿通过调查表认识了生活中各种各样的纸，并结合班本主题“锡纸”开展了认识、探索、游戏活动，小朋友们感知了锡纸的特性，创作了锡纸手工作品。本周将引导幼儿感受纸的趣味和重要性，萌发爱惜纸张的意识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认识生活中常见的图形，按照颜色、形状的特征进行分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  <w:lang w:val="zh-CN" w:eastAsia="zh-CN"/>
              </w:rPr>
              <w:t>能用团圆、压扁、搓长、盘条、粘贴等简单的泥工技能制作棒棒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愿意用纸材料进行游戏，在折纸活动中感受纸的多变和有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知道要通过勤洗手、多喝水、戴口罩等方法预防流感，有自我保护意识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不吵不闹  安静游戏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迷宫区、角色扮演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在游戏中是否有角色意识和任务分配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赶小猪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跑酷组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9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w w:val="90"/>
                <w:sz w:val="22"/>
                <w:szCs w:val="22"/>
                <w:lang w:val="en-US" w:eastAsia="zh-CN"/>
              </w:rPr>
              <w:t>钻长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9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w w:val="90"/>
                <w:sz w:val="22"/>
                <w:szCs w:val="22"/>
                <w:lang w:val="en-US" w:eastAsia="zh-CN"/>
              </w:rPr>
              <w:t>开合跳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射门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甜甜的棒棒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金鱼逃走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爱吃糖果的大狮子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的小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趣的沙锤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纸娃娃”（关注点：幼儿是否能通过阅读绘本感受剪纸的有趣和纸的多变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小兔和狼”（关注点：幼儿能否选择合适的乐器，并按照图谱进行歌曲表演。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的幼儿园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（关注点：幼儿是否能运用多种积木材料进行搭建。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彩虹桥”（关注点：幼儿是否能与同伴合作游戏，共同探索、解决问题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纸条排排队”（关注点：幼儿是否能自主游戏，按照一定的规律进行颜色排序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锡纸小人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：幼儿能否观察运动小人的形态，用锡纸进行塑型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美食店”（关注点：幼儿是否在游戏中有一定的角色分工，知道自己应该做什么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围棋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有序整理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趣味滑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穿越侏罗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钻山洞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森林大闯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鲨鱼来了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预防流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种植园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劳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折纸动物园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02" w:hanging="402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ind w:left="402" w:hanging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会整理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准时来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午睡时能否安静入睡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不挑食、不剩饭，把餐盘内三个格子里的饭菜都吃完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持教室常通风，按要求对桌椅、玩具等进行消毒工作，预防流感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关注幼儿的穿衣情况，培养幼儿独立脱衣的能力，完成安全平台上的内容。</w:t>
            </w:r>
          </w:p>
        </w:tc>
      </w:tr>
    </w:tbl>
    <w:p>
      <w:pPr>
        <w:pStyle w:val="Normal"/>
        <w:spacing w:lineRule="exact" w:line="340"/>
        <w:ind w:right="241" w:hanging="0"/>
        <w:jc w:val="center"/>
        <w:rPr>
          <w:rFonts w:eastAsia="宋体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陈羽  王冬琴  钱英  蔡玲娜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03-09T16:32:00Z</cp:lastPrinted>
  <dcterms:modified xsi:type="dcterms:W3CDTF">2023-05-18T05:21:23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E904B19CB4A0A82C932E156F8CDA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