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2025"/>
        <w:gridCol w:w="1809"/>
        <w:gridCol w:w="1802"/>
        <w:gridCol w:w="1815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嗨“纸”朋友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本周，我们将继续围绕纸盒开展创造性活动，如彩纸撕贴画、纸盒装饰等，并用小朋友们制作的作品装饰教室，让幼儿感受到纸盒创作的乐趣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仔细观察画面，寻找“小鱼”并用语言表达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  <w:lang w:val="zh-CN" w:eastAsia="zh-CN"/>
              </w:rPr>
              <w:t>能用团圆、压扁、搓长、盘条、粘贴等简单的泥工技能制作棒棒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愿意用纸盒进行游戏，通过贴、剪、画来感受纸盒创作的乐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入园后能放置自己的物品，主动到户外与老师打招呼，不在教室、走廊逗留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安静午餐 有序收整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能排队游戏 ，不争不挤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钻长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合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射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呼啦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城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体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铅笔滚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爱吃糖果的大狮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金鱼逃走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森林大闯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甜甜的棒棒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趣的沙锤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的图书吧”（关注点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幼儿是否能与同伴交流绘本里的内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纸”音有你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幼儿能否和同伴有意识地分角色表演歌曲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幼儿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幼儿是否能搭建出幼儿园的外形结构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“色彩爬爬乐”（关注点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幼儿是否能发现不同纸的吸水性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趣味转盘”（关注点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幼儿能否找到方法完成物品和数字匹配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撕撕创想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幼儿是否能根据自己的想法进行纸盒创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鬼当家”（关注点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幼儿是否能有序整理娃娃家的玩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围棋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有序整理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轮胎乐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的小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剪刀石头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、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爬山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拍水果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夹纸侧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  <w:t>预防流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抽屉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餐习惯（坐姿）是否改善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桌面是否整洁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准时入园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持教室常通风，按要求对桌椅、玩具等进行消毒工作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户外活动时注意休息、多喝水，不要追逐打闹</w:t>
            </w: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在家让孩子自己穿鞋子、穿裤子，提高自理能力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陈静娟 宋小燕 姚姿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03-09T16:32:00Z</cp:lastPrinted>
  <dcterms:modified xsi:type="dcterms:W3CDTF">2023-05-18T05:10:23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E904B19CB4A0A82C932E156F8CDA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