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六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6"/>
        <w:gridCol w:w="1816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纸食物主题活动的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最后一周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了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我们班级主要游戏和探索的是纸袋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作品也有了呈现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班本化的环境凸显纸的主题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本周我们将带领幼儿一起回顾本主题的内容，在探索的基础上，更多地将作品呈现在主题环境中，同时乐于跟同伴分享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享受纸艺活动带来了快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验纸艺的创作乐趣，能大胆想象，有创意地开展活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能目测并进行数物匹配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通过观察画面大胆猜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夏天蚊虫增多，提醒幼儿在家做好防蚊防虫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知道卫生间存在的安全隐患，不要在卫生间嬉戏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诚实守信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花样跳绳本周关注点：幼儿能否及时的记录自己的挑战跳绳的个数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花样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舞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桌垫梯组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尾巴</w:t>
            </w:r>
          </w:p>
        </w:tc>
      </w:tr>
      <w:tr>
        <w:trPr>
          <w:trHeight w:val="6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兔子先生去散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九只小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报纸上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洞洞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有趣的颜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  <w:lang w:eastAsia="zh-CN"/>
              </w:rPr>
              <w:t>我和小人国的朋友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可回收物纸张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知道纸是可以回收再利用，有意识节约用纸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袋舞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能跟着音乐自信、自由的舞蹈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常州博物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用乐高积木在博物馆周围搭建周围设施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再生纸”（重点关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尝试用报纸制作再生纸，并记录下制作过程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杯垒高高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纸杯和数字摆放位置，能用最快的时间完成纸杯垒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袋超人”（关注点：幼儿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不同的材料来装饰纸袋作品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彩虹糖超市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用设计好的纸袋装饰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遵守规则并安静的进行自由对弈。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纸袋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装饰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体适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劳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设计手提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浴室里的陷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攀爬架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独木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20"/>
                <w:szCs w:val="20"/>
              </w:rPr>
              <w:t>机器人室：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汽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区域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我会玩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有趣的棍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生活区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用餐习惯（桌面不整洁）是否改善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午睡相互互动是否改善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提醒幼儿在户外活动时带好小黄帽注意防晒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天关注阳台上的绿植和小动物，及时加水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变暖，给幼儿更换夏季的凉水杯并且鼓励幼儿多喝水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戴晶玲  谈静煜 李翠娥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5-19T08:32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D41F6EA24D5892F011BBCD5DF1F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