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纸”想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纸”想和你玩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主题活动的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最后一周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本班孩子们的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作品也有了呈现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班本化的环境凸显纸的主题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本周我们将带领幼儿一起回顾本主题的内容，在探索的基础上，更多地将作品呈现在主题环境中，同时乐于跟同伴分享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享受纸艺活动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给大家带来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快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能目测并进行数物匹配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通过观察画面大胆猜测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能通过动手动脑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进行晕染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作品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乐于分享并感受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纸艺美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带来的乐趣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提醒幼儿在户外活动时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垫好汗背巾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并主动进行喝水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bCs/>
                <w:sz w:val="22"/>
                <w:szCs w:val="22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在使用玩具以及材料时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注意使用安全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序排队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幼儿能否大胆随乐进行表演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小观众能否欣赏舞台表演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室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彩虹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围棋室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弹跳球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桌椅组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棍球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好玩的垫子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袋鼠跳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钻花样绳</w:t>
            </w:r>
          </w:p>
        </w:tc>
      </w:tr>
      <w:tr>
        <w:trPr>
          <w:trHeight w:val="7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九只小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兔子先生去散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美术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w w:val="90"/>
                <w:kern w:val="0"/>
                <w:sz w:val="22"/>
                <w:szCs w:val="22"/>
                <w:lang w:eastAsia="zh-CN"/>
              </w:rPr>
              <w:t>我和小人国的朋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报纸上的小洞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有趣的颜色</w:t>
            </w:r>
          </w:p>
        </w:tc>
      </w:tr>
      <w:tr>
        <w:trPr>
          <w:trHeight w:val="4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画纸奇遇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幼儿是否能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对绘本感兴趣并将感兴趣的内容进行记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星光舞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幼儿是否能够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/>
              </w:rPr>
              <w:t>自主进行装扮并随乐进行大胆的表演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包礼盒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店员是否能根据顾客的需要进行甜品的精美包装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消防站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垒高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架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等多种搭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方法搭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消防站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纸花开了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发现不同材质纸的开花现象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并进行记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飞行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否掌握游戏规则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进行同伴间和谐游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印染旗袍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否将纸进行晕染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给旗袍染上漂亮的色彩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机器人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能否自主的进行积木的创意拼搭。）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val="en-US"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玩转泥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浪花一朵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丢手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干的我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我的床铺</w:t>
            </w:r>
          </w:p>
        </w:tc>
      </w:tr>
      <w:tr>
        <w:trPr>
          <w:trHeight w:val="77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番茄红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美术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漂亮的晕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w w:val="70"/>
                <w:kern w:val="0"/>
                <w:sz w:val="18"/>
                <w:szCs w:val="18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浴室里的陷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跳绳小达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滑梯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在上课期间能否认真倾听并积极举手回答问题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能否遵守建构区的游戏规则来搭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提醒幼儿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汗背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结束后及时拿出并摆放好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天气变暖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补充水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时主动喝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天气热起来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注意给孩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防晒以及防蚊虫的准备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顾菲凡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叶芬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李燕子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54:00Z</dcterms:created>
  <dc:creator>MC SYSTEM</dc:creator>
  <dc:description/>
  <dc:language>en-US</dc:language>
  <cp:lastModifiedBy>Fiona</cp:lastModifiedBy>
  <cp:lastPrinted>2023-03-11T08:32:00Z</cp:lastPrinted>
  <dcterms:modified xsi:type="dcterms:W3CDTF">2023-05-16T21:28:2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5D23E774F5D6F4696064C1E8BA58</vt:lpwstr>
  </property>
  <property fmtid="{D5CDD505-2E9C-101B-9397-08002B2CF9AE}" pid="3" name="KSOProductBuildVer">
    <vt:lpwstr>2052-5.4.0.79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