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六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”想和你玩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题活动的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最后一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各个班级有自己的探究方向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作品也有了呈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班本化的环境凸显纸的主题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本周我们将带领幼儿一起回顾本主题的内容，在探索的基础上，更多地将作品呈现在主题环境中，同时乐于跟同伴分享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享受纸艺活动带来了快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通过动手动脑制作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纸盒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作品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乐于分享并感受手工制作带来的乐趣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会与伙伴友好相处，不恶言相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高温天气来临，提醒幼儿早晨户外时戴好小黄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识到火灾会威胁到人们的财产安全，培养幼儿的防火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团结友爱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能否自主选择小园丁的任务并耐心完成。</w:t>
            </w:r>
          </w:p>
        </w:tc>
      </w:tr>
      <w:tr>
        <w:trPr>
          <w:trHeight w:val="9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操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跑酷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九只小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我和小人国的朋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兔子先生去散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上的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趣的颜色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的力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在阅读过程中保护好图书不损坏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动物律动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大胆创编动作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恐龙博物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幼儿是否能将自己的作品不断扩建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桥”（关注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否将自己的发现记录下来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数独”（关注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幼儿能否正确对待游戏输赢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盒小怪”（关注点：</w:t>
            </w:r>
            <w:r>
              <w:rPr>
                <w:rFonts w:ascii="宋体;SimSun" w:hAnsi="宋体;SimSun" w:cs="宋体;SimSun"/>
                <w:szCs w:val="21"/>
              </w:rPr>
              <w:t>幼儿能否耐心装饰纸盒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是小牙医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清楚自己角色的责任并认真游戏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发挥想象利用纸盒做出作品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搭积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呱呱练习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不玩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w w:val="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4"/>
                <w:kern w:val="0"/>
                <w:sz w:val="20"/>
                <w:szCs w:val="20"/>
              </w:rPr>
              <w:t>专用室活动：</w:t>
            </w:r>
            <w:r>
              <w:rPr>
                <w:rFonts w:cs="宋体;SimSun" w:ascii="宋体;SimSun" w:hAnsi="宋体;SimSun"/>
                <w:bCs/>
                <w:color w:val="000000"/>
                <w:w w:val="8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4"/>
                <w:kern w:val="0"/>
                <w:sz w:val="20"/>
                <w:szCs w:val="20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5"/>
                <w:w w:val="8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整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医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袋鼠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山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浪花一朵朵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饭情况是否改善（不剩饭、不拖拉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按规则进行区域游戏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炎热，户外活动时提醒幼儿及时在阴凉处休息，防止中暑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活动时注意安全，保护好自己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给幼儿勤剪指甲，注意手部卫生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李楚 牛春梅 方红云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5-19T08:3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BE1CB4F648F8B1839775D2A01B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