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991"/>
        <w:gridCol w:w="1843"/>
        <w:gridCol w:w="1802"/>
        <w:gridCol w:w="1815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对报纸进行三周的了解与游戏之后，幼儿已经对报纸爱不释手了。因此在本周，我们将提高难度根据报纸的特性开展创造性活动，如报纸撕贴画、报纸衣服，让幼儿通过报纸活动提高各项能力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认识生活中常见的图形，按照颜色、形状的特征进行分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团圆、压扁、搓长、盘条、粘贴等简单的泥工技能制作棒棒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Arial" w:eastAsia="宋体"/>
                <w:color w:val="000000"/>
                <w:sz w:val="22"/>
                <w:szCs w:val="22"/>
                <w:lang w:val="en-US" w:eastAsia="zh-CN"/>
              </w:rPr>
              <w:t>乐意用撕、揉、卷等方式二次利用报纸制作报纸衣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和同伴游戏，遵守规则，不在室内奔跑，安全游戏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认真吃饭 保持整洁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林组合；荡桥组合本周关注点：幼儿在游戏中是否能有序排队，安全游戏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合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爱吃糖果的大狮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金鱼逃走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小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甜甜的棒棒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沙锤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被风吹落的报纸”（关注点：幼儿是否理解故事内容，知道书本是很重要的东西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报纸服装秀”（关注点：幼儿是否能穿上报纸服饰跟随音乐大胆展示并介绍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高架桥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将卷纸芯、马路纸板以及积木进行组合搭建高架桥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报纸再生记”（关注点：幼儿是否能熟练得掌控捞纸并用干花在纸浆上大胆装饰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鱼骨颜色配对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仔细观察鱼骨颜色并根据任务卡进行配对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报纸毛毛怪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将报纸撕成不同的形状或纸条来装饰卷纸芯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然角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萝卜保卫战”（关注点：幼儿是否能利用报废的积木制作围栏保护萝卜不被偷吃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轮胎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山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飞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森林大闯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梯闯关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预防流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手里有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报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小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汗后是否会主动脱衣服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鞋子是否能穿正确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持教室常通风，放学后及时开臭氧消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天气渐热，出汗及时脱衣服，并坐下休息喝水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，幼儿如果身体不适建议及时在家休息至无症状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李文沛 赵静 戴荣亚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5-18T05:10:0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831D5A7D54B92BEC23B9E23EFEF4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