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  <w:lang w:eastAsia="zh-CN"/>
        </w:rPr>
        <w:t>十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1"/>
        <w:gridCol w:w="1821"/>
        <w:gridCol w:w="1821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纸”想和你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周是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《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纸”想和你玩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》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主题活动的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最后一周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中一班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孩子们的作品也有了呈现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班本化的环境凸显纸的主题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本周我们将带领幼儿一起回顾本主题的内容，在探索的基础上，更多地将作品呈现在主题环境中，同时乐于跟同伴分享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享受纸艺活动给大家带来快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能目测并进行数物匹配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通过观察画面大胆猜测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eastAsia="zh-CN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实验中仔细观察，喜欢参与科学小实验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幼儿能够自己知道什么时候把吸汗巾拿出来，放在抽屉里要叠好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在学校里不奔跑，好好走路，注意保护好自己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安静倾听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花样跳绳；平衡球；木工区；方形攀爬；写生区种植、捉虫区；秋千组合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树屋区本周关注点：幼儿是否能够遵守游戏规则，安全进行游戏。</w:t>
            </w:r>
          </w:p>
        </w:tc>
      </w:tr>
      <w:tr>
        <w:trPr>
          <w:trHeight w:val="9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纸球大战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花样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越障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龄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钻花样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攀岩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棍球比赛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尾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彩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围棋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弹跳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彩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越火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棍球乐</w:t>
            </w:r>
          </w:p>
        </w:tc>
      </w:tr>
      <w:tr>
        <w:trPr>
          <w:trHeight w:val="7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九只小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兔子先生去散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浪花一朵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报纸上的小洞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科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有趣的颜色</w:t>
            </w:r>
          </w:p>
        </w:tc>
      </w:tr>
      <w:tr>
        <w:trPr>
          <w:trHeight w:val="4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纸筒里故事”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能够画出自己喜欢的故事内容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走秀达人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是否能大方地与同伴分角色表演歌曲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常州大饭店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店员是否能根据顾客的需要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进行点菜上菜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幼儿园的小木屋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能否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用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垒高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架空等多种搭建方法搭建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造纸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花儿造纸厂”（关注点：幼儿是否能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看懂造纸术的图示并进行纸浆的制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纸筒变变变”（关注点：幼儿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能否掌握游戏规则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按任务卡来摆放纸筒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纸筒大变身”（关注点：幼儿按自己的创意将纸筒做成一个完整的作品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体操房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在做体操动作时能否保护好自己。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合作甩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2"/>
                <w:szCs w:val="22"/>
                <w:lang w:eastAsia="zh-CN"/>
              </w:rPr>
              <w:t>我和小人国的朋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城门城门几丈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穿绳跑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专用活动室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美术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报纸小人</w:t>
            </w:r>
          </w:p>
        </w:tc>
      </w:tr>
      <w:tr>
        <w:trPr>
          <w:trHeight w:val="77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教育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勤剪指甲讲卫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美术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有趣的小人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7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红山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会整理抽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否记住自己的学号，点名的时候注意力是否集中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否友好游戏，不推人，控制好自己的情绪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气渐热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提醒幼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户外可以戴好小黄帽，户外结束后放在抽屉里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提醒幼儿多补充水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户外时主动喝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，主动休息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夏天要到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注意给孩子做好防晒以及防蚊虫的准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于笑妍  殷程玲  萧琴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1:54:00Z</dcterms:created>
  <dc:creator>MC SYSTEM</dc:creator>
  <dc:description/>
  <cp:keywords/>
  <dc:language>en-US</dc:language>
  <cp:lastModifiedBy>414200137@qq.com</cp:lastModifiedBy>
  <cp:lastPrinted>2023-03-11T16:32:00Z</cp:lastPrinted>
  <dcterms:modified xsi:type="dcterms:W3CDTF">2023-05-19T08:26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DE7B48F12448BADB4216F551BD3A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