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不忘初心，无私奉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——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 w:bidi="ar-SA"/>
        </w:rPr>
        <w:t>观看张桂梅视频有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她是一个平凡的女性，膝下无子，却被几百名孩子亲切地称为“妈妈”；她对自己过分节俭，却创办了免费女子高中，帮助数千名山区女孩改写命运；她身体羸弱，仍然不遗余力的践行着“只要我还有一口气，就要站在讲台上”的诺言。她就是时代楷模张桂梅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观看张桂梅的先进事迹视频，我感动得热泪盈眶，我深深被张桂梅老师分人格魅力所折服。同为教师，我深知教育的不易。学生不是流水线上的产品。他们来自不同的家庭，有着不同的思想。作为教师不仅要教好书，更要育好人。作为教师，我们不仅仅要做好本职工作，还要接受自己良知的拷问。虽然，我们面对的教育对象不同。张桂梅是高中的校长，我是一名普通的中学教师。但是立德树人的根本任务是没有变的，为党和国家培养建设者和接班人的目标是一致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张桂梅老师把自己活成了一盏明灯，照亮了大山女孩的学习之路。她说：“一个受教育的女性，能够阻断贫困的代际传递。”于是，她自己节衣缩食，却把工资、奖金和各种捐款</w:t>
      </w:r>
      <w:r>
        <w:rPr>
          <w:lang w:val="en-US" w:eastAsia="zh-CN"/>
        </w:rPr>
        <w:t>100</w:t>
      </w:r>
      <w:r>
        <w:rPr>
          <w:lang w:val="en-US" w:eastAsia="zh-CN"/>
        </w:rPr>
        <w:t>多万元全部投入到贫困山区的教育中。于是，她扎根贫困地区</w:t>
      </w:r>
      <w:r>
        <w:rPr>
          <w:lang w:val="en-US" w:eastAsia="zh-CN"/>
        </w:rPr>
        <w:t>40</w:t>
      </w:r>
      <w:r>
        <w:rPr>
          <w:lang w:val="en-US" w:eastAsia="zh-CN"/>
        </w:rPr>
        <w:t>余年，默默耕耘，无私奉献，创办全国第一所免费女子高中，帮助</w:t>
      </w:r>
      <w:r>
        <w:rPr>
          <w:lang w:val="en-US" w:eastAsia="zh-CN"/>
        </w:rPr>
        <w:t>1800</w:t>
      </w:r>
      <w:r>
        <w:rPr>
          <w:lang w:val="en-US" w:eastAsia="zh-CN"/>
        </w:rPr>
        <w:t>余名山区女孩圆梦大学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张桂梅老师对待教育事业是执着的，是无私的。张老师虽然身患多种疾病，却丝毫不影响她对教育事业的孜孜追求。她为了不让一名贫困女孩失学，坚持家访</w:t>
      </w:r>
      <w:r>
        <w:rPr>
          <w:lang w:val="en-US" w:eastAsia="zh-CN"/>
        </w:rPr>
        <w:t>11</w:t>
      </w:r>
      <w:r>
        <w:rPr>
          <w:lang w:val="en-US" w:eastAsia="zh-CN"/>
        </w:rPr>
        <w:t>年，遍访贫困家庭</w:t>
      </w:r>
      <w:r>
        <w:rPr>
          <w:lang w:val="en-US" w:eastAsia="zh-CN"/>
        </w:rPr>
        <w:t>1300</w:t>
      </w:r>
      <w:r>
        <w:rPr>
          <w:lang w:val="en-US" w:eastAsia="zh-CN"/>
        </w:rPr>
        <w:t>多户，行程十万余里。张老师用实际行动诠释了什么是爱岗敬业，什么是爱生如子。张桂梅老师的先进事迹，折射出对党、对国家、对教育事业无限的忠诚与深沉的热爱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张老师有一段令人肃然起敬的独白：“有人说我爱岗敬业，有人说我‘疯了’，也有人说我为了荣誉，也有人不理解……说到底是共产党员的初心和使命，让我直面这片土地时，心里不愧。”多么铿锵有力的话语，她就是这么一个人，有自己的实际行动践行着一名共产党员的使命与担当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也是一名普通教师，我要学习张桂梅老师爱生如子的高尚师德，把别人的孩子当做自己的孩子来教育。我要学习张桂梅老师坚毅执着、与困难顽强斗争的精神，服从学校工作安排，完成学校交给的工作任务。我要学习张桂梅老师信念坚定、忠诚党的教育事业，以立德树人为根本任务，不断加强自身学习，潜心钻研业务，提高自己的教育教学水平，不忘初心，为寨中教育贡献自己的微薄之力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4:46Z</dcterms:created>
  <dc:creator>Administrator.AFOCY-603181416</dc:creator>
  <dc:description/>
  <dc:language>en-US</dc:language>
  <cp:lastModifiedBy>Administrator</cp:lastModifiedBy>
  <dcterms:modified xsi:type="dcterms:W3CDTF">2021-10-21T10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